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66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.100.000,00 (um milhão e cem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.100.000,00 (um milhão e cem mil reais), recurso federal de convênio com o Ministério das Cidades através da Caixa Econômica Federal, referente à execução de galerias de águas pluviais e recapeamento asfált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7.512.5006-1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7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.100.000,00.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7-13T19:00:00Z</dcterms:modified>
  <cp:revision>22</cp:revision>
  <dc:subject/>
  <dc:title/>
</cp:coreProperties>
</file>