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AGEM AO PROJETO DE LEI Nº 60/201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uodecorpodetexto2"/>
        <w:ind w:left="0" w:right="-1" w:hanging="0"/>
        <w:rPr/>
      </w:pPr>
      <w:r>
        <w:rPr>
          <w:rFonts w:cs="Arial" w:ascii="Arial" w:hAnsi="Arial"/>
          <w:b/>
          <w:bCs/>
          <w:i w:val="false"/>
          <w:sz w:val="24"/>
        </w:rPr>
        <w:t>Cria o Anexo IV na Lei Municipal nº 4634 de 28 de maio de 2013, que especifica.</w:t>
      </w:r>
    </w:p>
    <w:p>
      <w:pPr>
        <w:pStyle w:val="Recuodecorpodetexto2"/>
        <w:ind w:left="0" w:right="-1" w:hanging="0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Recuodecorpodetexto2"/>
        <w:ind w:left="0" w:right="-1" w:hanging="0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  <w:bCs/>
        </w:rPr>
        <w:t xml:space="preserve"> - Fica criado o Anexo IV na Lei Municipal nº 4.634 de 28 de maio de 2013, no qual são alocados os cargos de livre provimento em comissão que passarão a ter seus vencimentos base conforme nele estabelecido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  <w:bCs/>
        </w:rPr>
        <w:t xml:space="preserve"> - Os cargos de livre provimento em comissão integrantes do Anexo IV, ora criados, ficam desvinculados da escala de referência de salários estabelecidos no Anexo I e suas tabelas e no Anexo III da Lei Municipal nº 4.634/2013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  <w:bCs/>
        </w:rPr>
        <w:t xml:space="preserve"> - Os cargos de livre provimento em comissão ainda não extintos da Lei Municipal nº 1.956/1989, conforme dispõe o art. 19 da Lei Municipal nº 4.634/2013, também ficam desvinculados da escala de referência de salários estabelecidos no Anexo III da Lei Municipal nº 4.634/2013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  <w:bCs/>
        </w:rPr>
        <w:t xml:space="preserve"> - A alteração no vencimento base dos cargos de que trata esta lei não gerará direitos de revisão de remuneração à eventuais servidores efetivos que incorporaram o benefício previsto no art. 1º da Lei Complementar nº 58/2008, anteriormente à publicação desta Lei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Os efeitos desta Lei são extensivos a todas as autarquias deste Municíp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u w:val="single"/>
        </w:rPr>
        <w:t>Art. 6º</w:t>
      </w:r>
      <w:r>
        <w:rPr>
          <w:rFonts w:cs="Arial" w:ascii="Arial" w:hAnsi="Arial"/>
          <w:bCs/>
        </w:rPr>
        <w:t xml:space="preserve"> - Esta lei entrará em vigor na data de sua publicação, preservados os direitos adquiridos, revogadas as disposições em contrário.</w:t>
      </w:r>
    </w:p>
    <w:p>
      <w:pPr>
        <w:pStyle w:val="Normal"/>
        <w:ind w:right="-1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1 de julho de 2018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 Bas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Hospita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Administ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Divulg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13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Depa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 Pedagó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rvi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6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ante da G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Geral do 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Acessibil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da Defesa Civ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Diversidade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Rede Criança e Adoles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Ações So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Assuntos Parlament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Programas Espe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Programas So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Projetos e Convên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Projetos e Programas de Trâns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CER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PRO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Teatro, Biblioteca e Muse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Geral de Vigilância Sanit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Departamentos e de Autarqu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andante da G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6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tor de Departamento e de Autarqu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Di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Equipe de Ve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6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de Seç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Serviço de Vigilância Sanit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600,00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11 de julho de 2018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346/2018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Cumprimentando-o cordialmente, dirigimo-nos a este Egrégio Poder Legislativo, solicitando que os senhores vereadores analisem e procedam a aprovação, da Mensagem ao Projeto de Lei 60/2018, </w:t>
      </w:r>
      <w:r>
        <w:rPr>
          <w:rFonts w:cs="Arial" w:ascii="Arial" w:hAnsi="Arial"/>
          <w:b/>
        </w:rPr>
        <w:t>em regime de urgênci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right="-1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 Projeto de Lei em testilha visa precipuamente salvaguardar os interesses e direitos dos servidores deste município, especificamente para sanar eventual inconstitucionalidade que está sendo questionada através da Ação Direta de Inconstitucionalidade que tramita através do processo nº 2006524-52.2018.8.26.0000 perante o Tribunal de Justiça do Estado de São Paulo, na qual o Ministério Público do Estado de São Paulo ainda questiona a inconstitucionalidade do art. 146-A, art. 158 e Anexo I da Lei nº 2.693/97, na redação dada pela Lei Complementar nº 119/2017.</w:t>
      </w:r>
    </w:p>
    <w:p>
      <w:pPr>
        <w:pStyle w:val="Recuodecorpodetexto2"/>
        <w:ind w:left="0" w:right="-1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Recuodecorpodetexto2"/>
        <w:ind w:left="0" w:right="-1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mportante mencionar, ainda que, medidas como a presente visam modernizar e adequar a legislação de regência ao modelo administrativo de governo.</w:t>
      </w:r>
    </w:p>
    <w:p>
      <w:pPr>
        <w:pStyle w:val="Recuodecorpodetexto2"/>
        <w:ind w:left="0" w:right="-1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Recuodecorpodetexto2"/>
        <w:ind w:left="0" w:right="-1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essalta-se ainda que o presente projeto de lei não onerará os cofres públicos eis que apenas está sendo feita uma recomposição da base salarial dos cargos de que trata, causando, inclusive impacto financeiro negativo.</w:t>
      </w:r>
    </w:p>
    <w:p>
      <w:pPr>
        <w:pStyle w:val="Recuodecorpodetexto2"/>
        <w:ind w:left="0" w:right="-1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Recuodecorpodetexto2"/>
        <w:ind w:left="0" w:right="-1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Vale ressaltar, que o vertente projeto de lei, encontra-se aliado à revogação d</w:t>
      </w:r>
      <w:r>
        <w:rPr>
          <w:rFonts w:cs="Arial" w:ascii="Arial" w:hAnsi="Arial"/>
          <w:bCs/>
          <w:i w:val="false"/>
          <w:sz w:val="24"/>
        </w:rPr>
        <w:t>o inciso VI do art. 146, o art. 158, seu parágrafo único e o Anexo I, todos da Lei Municipal nº 2.693/97, extinguindo-se a gratificação de representação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bCs/>
        <w:spacing w:val="6"/>
        <w:sz w:val="22"/>
        <w:szCs w:val="22"/>
      </w:rPr>
    </w:pPr>
    <w:r>
      <w:rPr>
        <w:rFonts w:cs="Arial" w:ascii="Arial" w:hAnsi="Arial"/>
        <w:bCs/>
        <w:spacing w:val="6"/>
        <w:sz w:val="22"/>
        <w:szCs w:val="22"/>
      </w:rPr>
      <w:t>“</w:t>
    </w:r>
    <w:r>
      <w:rPr>
        <w:rFonts w:cs="Arial" w:ascii="Arial" w:hAnsi="Arial"/>
        <w:bCs/>
        <w:spacing w:val="6"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8660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567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St">
    <w:name w:val="st"/>
    <w:qFormat/>
    <w:rPr/>
  </w:style>
  <w:style w:type="character" w:styleId="Recuodecorpodetexto2Char">
    <w:name w:val="Recuo de corpo de texto 2 Char"/>
    <w:qFormat/>
    <w:rPr>
      <w:i/>
      <w:i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badi MT Condensed Light;MV Boli" w:hAnsi="Abadi MT Condensed Light;MV Boli" w:cs="Abadi MT Condensed Light;MV Bo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19:00Z</dcterms:created>
  <dc:creator>JORGE</dc:creator>
  <dc:description/>
  <cp:keywords/>
  <dc:language>en-US</dc:language>
  <cp:lastModifiedBy>jorge</cp:lastModifiedBy>
  <cp:lastPrinted>2018-07-11T17:27:00Z</cp:lastPrinted>
  <dcterms:modified xsi:type="dcterms:W3CDTF">2018-07-12T18:54:00Z</dcterms:modified>
  <cp:revision>10</cp:revision>
  <dc:subject/>
  <dc:title/>
</cp:coreProperties>
</file>