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OEVCRS/143/2009 - lcs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30 de setem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ab/>
        <w:t>Senhor Ministro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De par da sua sensibilidade e reconhecimento pela importância do esporte no desenvolvimento dos alunos brasileiros, quanto à saúde físico-mental, comportamento e disciplina, que pretende dar corpo por meio do Programa Mais Educação, tem este a especial finalidade de, primeiramente cumprimentá-lo pela feliz iniciativa, e também solicitar que contemple Bebedouro e região no programa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Através do 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. Por isso, inserir a modalidade “Taekwondo” nas comunidades por meio das escolas é mesmo a melhor for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Só no Taekwondo, o Estado de São Paulo conta com mais de 55 mil praticantes e 3,5 mil professores. E o nosso município é pioneiro na utilização das artes marciais na rede municipal de ensin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ço-lhe, Senhor Ministro, de par com os meus agradecimentos, os protestos da mais alta consideração, com que me subscrev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9"/>
        <w:rPr>
          <w:sz w:val="25"/>
          <w:szCs w:val="25"/>
        </w:rPr>
      </w:pPr>
      <w:r>
        <w:rPr>
          <w:sz w:val="25"/>
          <w:szCs w:val="25"/>
        </w:rPr>
        <w:t>Rodrigo da Silva (Mestre Rodrigo)</w:t>
      </w:r>
    </w:p>
    <w:p>
      <w:pPr>
        <w:pStyle w:val="Heading3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                          </w:t>
      </w:r>
      <w:r>
        <w:rPr>
          <w:i w:val="false"/>
          <w:iCs w:val="false"/>
          <w:sz w:val="22"/>
          <w:szCs w:val="22"/>
        </w:rPr>
        <w:t>VEREADOR – 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Fernando Haddad</w:t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D. MINISTRO DA EDUCAÇÃO </w:t>
      </w:r>
    </w:p>
    <w:p>
      <w:pPr>
        <w:pStyle w:val="Heading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RASÍLIA - DF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0T13:46:00Z</dcterms:modified>
  <cp:revision>3</cp:revision>
  <dc:subject/>
  <dc:title/>
</cp:coreProperties>
</file>