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 de julho de 2018, sext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240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Projeto de Lei Complementar n. 02/2018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>, que revoga o inciso VI do art. 146, o art. 158, seu parágrafo único, e o Anexo I, todos da Lei Municipal n. 2.693/97, e dá outras providência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jorge</cp:lastModifiedBy>
  <cp:lastPrinted>2014-10-17T11:21:00Z</cp:lastPrinted>
  <dcterms:modified xsi:type="dcterms:W3CDTF">2018-07-12T18:16:00Z</dcterms:modified>
  <cp:revision>20</cp:revision>
  <dc:subject/>
  <dc:title>Pauta da 8ª Sessão Extraordinária do ano 2018, realizada em 13/07</dc:title>
</cp:coreProperties>
</file>