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60/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Revoga o inciso VI do art. 146, o art. 158, seu parágrafo único e o Anexo I, todos da Lei Municipal nº 2.693/97, cria o Anexo IV na Lei Municipal nº 4.634/2013, e dá outras providências.</w:t>
      </w:r>
    </w:p>
    <w:p>
      <w:pPr>
        <w:pStyle w:val="Recuodecorpodetexto2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Fica extinta a concessão da gratificação de representação prevista no art. 146, inciso VI, ficando então esse dispositivo e, em consequência, o artigo 158, parágrafo único e Anexo I (acrescentados pela Lei Complementar 119/2017), ambos da Lei Municipal nº 2.693/97 revogados, preservando-se eventuais direitos adquiridos em decorrência da Lei Complementar nº 58/2008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- Fica criado o Anexo IV na Lei Municipal nº 4.634/2013 no qual são alocados os cargos de livre provimento em comissão que passarão a ter seus vencimentos base conforme nele estabelecidos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- Os cargos de livre provimento em comissão integrantes do Anexo IV, </w:t>
      </w:r>
      <w:r>
        <w:rPr>
          <w:rFonts w:cs="Arial" w:ascii="Arial" w:hAnsi="Arial"/>
          <w:bCs/>
          <w:color w:val="FF0000"/>
        </w:rPr>
        <w:t>ora criados</w:t>
      </w:r>
      <w:r>
        <w:rPr>
          <w:rFonts w:cs="Arial" w:ascii="Arial" w:hAnsi="Arial"/>
          <w:bCs/>
        </w:rPr>
        <w:t>, ficam desvinculados da escala de referência de salários estabelecidos no Anexo I e suas tabelas e no Anexo III da Lei Municipal nº 4.634/2013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Art. 4º</w:t>
      </w:r>
      <w:r>
        <w:rPr>
          <w:rFonts w:cs="Arial" w:ascii="Arial" w:hAnsi="Arial"/>
          <w:bCs/>
          <w:color w:val="FF0000"/>
        </w:rPr>
        <w:t xml:space="preserve"> - Os cargos de livre provimento em comissão ainda não extintos da Lei Municipal nº 1.956/1989, conforme dispõe o art. 19 da Lei Municipal nº 4.634/2013, também ficam desvinculados da escala de referência de salários estabelecidos no Anexo III da Lei Municipal nº 4.634/201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Cs/>
        </w:rPr>
        <w:t xml:space="preserve"> - A alteração no vencimento base dos cargos de que trata esta lei não gerará direitos de revisão de remuneração à eventuais servidores efetivos que incorporaram o benefício previsto no art. 1º da Lei Complementar nº 58/2008, anteriormente à publicação desta Le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- Os efeitos desta Lei são extensivos a todas as autarquias deste Municíp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  <w:bCs/>
        </w:rPr>
        <w:t xml:space="preserve"> - Os demais artigos e parágrafos da Lei Municipal 2.693/97 e da Lei Municipal nº 4.634/2013, permanecem inalterad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Art. 8º</w:t>
      </w:r>
      <w:r>
        <w:rPr>
          <w:rFonts w:cs="Arial" w:ascii="Arial" w:hAnsi="Arial"/>
          <w:bCs/>
        </w:rPr>
        <w:t xml:space="preserve"> - Esta lei entrará em vigor na data de sua publicação, preservados os direitos adquiridos, revogadas as disposições em contrário.</w:t>
      </w:r>
    </w:p>
    <w:p>
      <w:pPr>
        <w:pStyle w:val="Normal"/>
        <w:ind w:right="-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julho de 20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 Bas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Hospit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3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Pedag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fe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efe de S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1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a G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 do 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a Acessi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ordenador da Defesa Civ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2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a Diversidad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a Rede Criança e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Açõe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Assuntos Parlament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Programa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Programa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Projetos e Convên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e Projetos e Programas de Trân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o CE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o PRO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4.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do Teatro, Biblioteca e Mus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3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ordenador Geral de Vigilância San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5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s e de Autarqu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andante da G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tor de Departamento e de Autarqu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Equipe de V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de Se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Serviço de Vigilância San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00,00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11 de julho de 20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342/201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umprimentando-o cordialmente, dirigimo-nos a este Egrégio Poder Legislativo, solicitando que os senhores vereadores analisem e procedam a aprovação, do projeto de Lei em apreço, </w:t>
      </w:r>
      <w:r>
        <w:rPr>
          <w:rFonts w:cs="Arial" w:ascii="Arial" w:hAnsi="Arial"/>
          <w:b/>
        </w:rPr>
        <w:t>em regime de urgênci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Projeto de Lei em testilha visa precipuamente salvaguardar os interesses e direitos dos servidores deste município, especificamente para sanar eventual inconstitucionalidade que está sendo questionada através da Ação Direta de Inconstitucionalidade que tramita através do processo nº 2006524-52.2018.8.26.0000 perante o Tribunal de Justiça do Estado de São Paulo, na qual o Ministério Público do Estado de São Paulo ainda questiona a inconstitucionalidade do art. 146-A, art. 158 e Anexo I da Lei nº 2.693/97, na redação dada pela Lei Complementar nº 119/2017.</w:t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mportante mencionar, ainda que, medidas como a presente visam modernizar e adequar a legislação de regência ao modelo administrativo de governo.</w:t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2"/>
        <w:ind w:left="0" w:right="-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salta-se ainda que o presente projeto de lei não onerará os cofres públicos eis que apenas está sendo feita uma recomposição da base salarial dos cargos de que trata, causando, inclusive impacto financeiro negativ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Cs/>
        <w:spacing w:val="6"/>
        <w:sz w:val="22"/>
        <w:szCs w:val="22"/>
      </w:rPr>
    </w:pPr>
    <w:r>
      <w:rPr>
        <w:rFonts w:cs="Arial" w:ascii="Arial" w:hAnsi="Arial"/>
        <w:bCs/>
        <w:spacing w:val="6"/>
        <w:sz w:val="22"/>
        <w:szCs w:val="22"/>
      </w:rPr>
      <w:t>“</w:t>
    </w:r>
    <w:r>
      <w:rPr>
        <w:rFonts w:cs="Arial" w:ascii="Arial" w:hAnsi="Arial"/>
        <w:bCs/>
        <w:spacing w:val="6"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qFormat/>
    <w:rPr/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MV Boli" w:hAnsi="Abadi MT Condensed Light;MV Boli" w:cs="Abadi MT Condensed Light;MV Bo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39:00Z</dcterms:created>
  <dc:creator>JORGE</dc:creator>
  <dc:description/>
  <cp:keywords/>
  <dc:language>en-US</dc:language>
  <cp:lastModifiedBy>jorge</cp:lastModifiedBy>
  <cp:lastPrinted>2018-07-02T16:38:00Z</cp:lastPrinted>
  <dcterms:modified xsi:type="dcterms:W3CDTF">2018-07-12T14:50:00Z</dcterms:modified>
  <cp:revision>14</cp:revision>
  <dc:subject/>
  <dc:title/>
</cp:coreProperties>
</file>