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julho de 2018, sext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BAPTISTA DE CARVALHO NETO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ª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ARLOS RENATO SEROTINE - SOLIDARIEDADE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ÉRIO ALVES MAZZONETTO - 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VIO DELFINO - PSD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57/201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279.990,00 (duzentos e setenta e nove mil novecentos e noventa reais), que especific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Mensagem Modificativa n. 1 ao Projeto de Lei n. 53/2018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que dispõe sobre atribuições de cargos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8-07-11T17:04:00Z</dcterms:modified>
  <cp:revision>23</cp:revision>
  <dc:subject/>
  <dc:title>Pauta da 6ª Sessão Extraordinária do ano 2018, realizada em 13/07</dc:title>
</cp:coreProperties>
</file>