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QUINTA SESSÃO EXTRAORDINÁRIA DO ANO DOIS MIL E DEZOITO, REALIZADA AOS CINCO DIAS DO MÊS DE JULH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dezessete horas do dia cinco do mês de julho do ano dois mil e dezoito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é Piffer,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>. Aberta a sessão, o presidente solicitou ao vereador Paulo Bola que lesse um versículo da Bíblia Sagrada na tribuna. Feita a leitura, o presidente consultou o plenário sobre o teor da ata da 4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quarta) sessão extraordinária do ano 2018, à qual não houve retificações nem impugnações da parte de nenhum vereador. Solicitou então à primeira secretária que lesse a matéria em pauta. </w:t>
      </w:r>
      <w:r>
        <w:rPr>
          <w:rFonts w:eastAsia="Arial Unicode MS" w:cs="Arial" w:ascii="Arial" w:hAnsi="Arial"/>
        </w:rPr>
        <w:t xml:space="preserve">Projeto de Lei n. 53/2018, de autoria do Poder Executivo, que dispõe sobre atribuições de cargos que especifica e dá outras providências. </w:t>
      </w:r>
      <w:r>
        <w:rPr>
          <w:rFonts w:cs="Arial" w:ascii="Arial" w:hAnsi="Arial"/>
        </w:rPr>
        <w:t xml:space="preserve">Projeto de Lei n. 54/2018, de autoria do Poder Executivo, que dispõe sobre abertura de crédito especial no valor de R$ 220.768,99 (duzentos e vinte mil setecentos e sessenta e oito reais e noventa e nove centavos), que especifica.  Projeto de Lei n. 55/2018, de autoria do Poder Executivo, que dispõe sobre abertura de crédito suplementar no valor de R$ 449.249,90 (quatrocentos e quarenta e nove mil duzentos e quarenta e nove reais e noventa centavos), que especifica. Projeto de Lei n. 56/2018, de autoria do Poder Executivo, que dispõe sobre abertura de crédito especial que especifica. Concluída a leitura, o presidente pediu a todos que fizessem um minuto de silêncio em memória a Luis Carlos da Silva, servidor do Legislativo falecido dia 3 de julho e velado no auditório da Câmara no dia anterior. Ato contínuo,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u w:val="single"/>
        </w:rPr>
        <w:t xml:space="preserve">Projeto de Lei n. 53/2018, de autoria do Poder Executivo, que dispõe sobre atribuições de cargos que especifica e dá outras providências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a vereadora Sebastiana (05min12) solicitou questão de ordem e pediu o adiamento da discussão e votação da propositura para uma próxima sessão extraordinária, para que pudessem fazer-lhe algumas adequações. Posto em votação, o pedido de adiamento foi aprovado por unanimidade. </w:t>
      </w:r>
      <w:r>
        <w:rPr>
          <w:rFonts w:cs="Arial" w:ascii="Arial" w:hAnsi="Arial"/>
          <w:u w:val="single"/>
        </w:rPr>
        <w:t>Projeto de Lei n. 54/2018, de autoria do Poder Executivo, que dispõe sobre abertura de crédito especial no valor de R$ 220.768,99 (duzentos e vinte mil setecentos e sessenta e oito reais e noventa e nove centavo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06min59). Aprovado por unanimidade. </w:t>
      </w:r>
      <w:r>
        <w:rPr>
          <w:rFonts w:cs="Arial" w:ascii="Arial" w:hAnsi="Arial"/>
          <w:u w:val="single"/>
        </w:rPr>
        <w:t>Projeto de Lei n. 55/2018, de autoria do Poder Executivo, que dispõe sobre abertura de crédito suplementar no valor de R$ 449.249,90 (quatrocentos e quarenta e nove mil duzentos e quarenta e nove reais e noventa centavo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10min05). No encaminhamento, falou o vereador Dr. Fernando Piffer, líder do PSDB (12min40). Aprovado por nove votos, ausente do plenário o vereador Chanel (José Baptista). </w:t>
      </w:r>
      <w:r>
        <w:rPr>
          <w:rFonts w:cs="Arial" w:ascii="Arial" w:hAnsi="Arial"/>
          <w:u w:val="single"/>
        </w:rPr>
        <w:t>Projeto de Lei n. 56/2018, de autoria do Poder Executivo, que dispõe sobre abertura de crédito especial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14min44). No encaminhamento, falou o vereador Dr. Fernando Piffer (21min54). Aprovado por nove votos, ausente do plenário o vereador Chanel (José Baptista). Nada mais havendo a tratar-se, o presidente deu por encerrada a sessão, convocando a edilidade para a 2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primeira) sessão ordinária do ano 2018, a realizar-se dia 06/08, segunda-feira, às 20h, e lembrando que no dia seguinte haveria na Casa a solenidade de entrega do título de Maestro Emérito a Glauco Correa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5 de julho de 2018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8-07-10T13:25:00Z</dcterms:modified>
  <cp:revision>2</cp:revision>
  <dc:subject/>
  <dc:title>Ata da 5ª Sessão Extraordinária da Câmara Municipal de Bebedouro do ano 2018, realizada em 05/07</dc:title>
</cp:coreProperties>
</file>