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5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4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EV/PHIP Nº 031/2018 - SOLICITAÇÃO DE REUNIÃO COM VEREADORES E FORMAÇÃO DE COMISSÃO PARA TRATAR DE REAJUSTE DOS VENCIMENTOS DOS SERVIDORE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mos informar que em reunião com os Vereadores restou esclarecido de cada um deles, inclusive V. Senhoria, poderão encaminhar individualmente o assunto referido na epígrafe, isto no momento em que cada um entender mas apropr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le destacar que os Vereadores em geral NÃO DEPENDEM da formação de qualquer comissão para encaminhar junto ao Poder Executivo Municipal assuntos de interesse público, se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lmo. Sr. </w:t>
      </w: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cas Evangelista nº 652,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1:00Z</dcterms:created>
  <dc:creator>Fabiana</dc:creator>
  <dc:description/>
  <cp:keywords/>
  <dc:language>en-US</dc:language>
  <cp:lastModifiedBy>Salvatti</cp:lastModifiedBy>
  <cp:lastPrinted>2017-07-28T16:05:00Z</cp:lastPrinted>
  <dcterms:modified xsi:type="dcterms:W3CDTF">2018-02-15T13:32:00Z</dcterms:modified>
  <cp:revision>3</cp:revision>
  <dc:subject/>
  <dc:title>REQUISIÇÃO DE COMPRA OU SERVIÇO Nº 102/2006</dc:title>
</cp:coreProperties>
</file>