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4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cópias dos Requerimentos aprovados em Sessão Ordinária realizada no dia 06 de abril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7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8/2009, de autoria dos Vereadores Nelson Sanchez Filho e Antonio Sampa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celentíssimo Senhor</w:t>
      </w:r>
    </w:p>
    <w:p>
      <w:pPr>
        <w:pStyle w:val="Normal"/>
        <w:rPr/>
      </w:pPr>
      <w:r>
        <w:rPr>
          <w:sz w:val="28"/>
          <w:szCs w:val="28"/>
        </w:rPr>
        <w:t>João Gustavo Sp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IMENTO ECONÔM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3T12:15:00Z</dcterms:modified>
  <cp:revision>5</cp:revision>
  <dc:subject/>
  <dc:title/>
</cp:coreProperties>
</file>