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u w:val="single"/>
        </w:rPr>
      </w:pPr>
      <w:bookmarkStart w:id="0" w:name="_Hlk482620279"/>
      <w:r>
        <w:rPr>
          <w:rFonts w:cs="Arial" w:ascii="Arial" w:hAnsi="Arial"/>
          <w:u w:val="single"/>
        </w:rPr>
        <w:t>MOÇÃO Nº 185/2018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pois de dois anos de recessão e um 2017 marcado por recuperação lenta, a previsão entre os economistas, assim como as projeções do Fundo Monetário Internacional (FMI) e do próprio governo, é de que a economia brasileira vai crescer com mais força em 2018. No entanto, projeções sobre indicadores como câmbio, juros e inflação divergem em meio às incertezas sobre as eleições e reformas econômic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</w:t>
      </w:r>
      <w:r>
        <w:rPr/>
        <w:t xml:space="preserve"> </w:t>
      </w:r>
      <w:r>
        <w:rPr>
          <w:rFonts w:cs="Arial" w:ascii="Arial" w:hAnsi="Arial"/>
        </w:rPr>
        <w:t>os economistas estão mais otimistas em relação ao crescimento econômico do ano, embora ressalvem que as discussões sobre as reformas econômicas (especialmente a da Previdência) e a possível instabilidade que a disputa eleitoral pode ocasionar no mercado financeiro podem tornar o cenário incert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</w:t>
      </w:r>
      <w:r>
        <w:rPr/>
        <w:t xml:space="preserve"> </w:t>
      </w:r>
      <w:r>
        <w:rPr>
          <w:rFonts w:cs="Arial" w:ascii="Arial" w:hAnsi="Arial"/>
        </w:rPr>
        <w:t>Felipe Salles, economista do Itaú Unibanco disse sobre a economia “A gente acredita que, sim, provavelmente o crescimento em 2018 da economia vai se acelerar. Se isso vai ser sustentável ou não depende, em grande parte, do andamento das reformas”, Ele prevê um crescimento de 3% do PI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lessandra Ribeiro, economista-chefe da Tendências Consultoria, aponta o consumo das famílias como a principal contribuição positiva. Grande parte disso se deve ao ciclo de corte de juros, iniciado pelo Banco Central ainda em 2016. Para ela, o processo de redução da taxa básica de juros foi significativo, e está começando a bater na economia agora. Ela explica que há uma defasagem de 6 a 9 meses entre a redução da taxa e o efeito na econom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em outubro de 2017, o FMI melhorou as projeções para a economia brasileira. Em 2018, a projeção do fundo é de alta de 1,5% do PIB. Já o governo estima uma alta maior do crescimento, e projeta avanço de 3% no ano. Já a projeção do mercado financeiro é de alta de 2,7%, segundo boletim Focus, do Banco Cent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a economia tem uma tendência muito positiva tanto que a Agrishow 2018 foi um verdadeiro sucesso, superando em 70% o faturamento em insumos e máquinas em relação ao ano de 2017. Tudo isso aconteceu pela excelente negociação junto aos fornecedores, planejamento com forte parceria com a Credicitru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que A Feacoop 2017 (Feira de Agronegócios Coopercitrus) aconteceu de 31 de julho a 03 de agosto, na EECB (Estação Experimental de Citricultura de Bebedouro), SP, e reuniu em seus quatro dias de evento mais de 10 mil produtores rurais e visitantes dos Estados de São Paulo e Minas Gerais. A Feira, que teve este ano o tema: “Tecnologia e Sustentabilidade”, superou todas as expectativas e alcançou o faturamento de R$ 570 milhões. Segundo o diretor de marketing, José Roberto Sardelari, o sucesso d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acoop deveu-se às vantagens comerciais oferecidas, apoio técnico integral e o acesso às tecnologias. “A Feacoop cresceu em movimento e em faturamento e deixou de ser um evento regional, tornando-se uma feira com expressão nacional do agronegócio”, comenta o diret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; com foco em tecnologia, a Feira vem apresentando aos agricultores que visitam uma Arena Tecnológica; um verdadeiro show com tratores que se movimentam sem tratorista, graças a sistemas de GPS, pulverização localizada, com sistema inteligente que identifica a erva daninha, drone de pulverização, carreta de aplicação de fertilizantes à taxa variável, mapeamento com Vant (Veículo Aéreo Não Tripulado), entre outras. “Utilizando essas tecnologias acontece um melhoramento da produtividade com sustentabilidade, assim, os pequenos e médios agricultores continuarão com suas atividades agropecuárias”, sempre na frente com as inovações tecnológ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entre os dias 30 de julho a 02 de agosto acontecerá a Feacoop 2018 na EECB (Estação Experimental de Citricultura de Bebedouro), localizada na Rodovia Brigadeiro Faria Lima Km 384 com cerca de 160 expositores e um público de 10 mil cooperados, agricultores e visit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que este ano irá apresentar dinâmicas de tecnologias na Arena de demonstração de campo, URT (Unidade de Referência Tecnológica em ILPF e ILP), tecnologia de cultivo protegido em Hortifrúti, em uma estufa adaptada em workshops de temas variados, com os especialistas da Coopercitru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também terá ofertas de serviços de agricultura de precisão, insumos, máquinas e equipamentos agrícolas com condições facilitadas de pagam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normal"/>
        <w:spacing w:before="0" w:after="0"/>
        <w:jc w:val="both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</w:rPr>
        <w:t>SOLICITO à Mesa, após ouvir o Douto Plenário, nas formas regimentais</w:t>
      </w:r>
      <w:r>
        <w:rPr>
          <w:rFonts w:cs="Arial" w:ascii="Arial" w:hAnsi="Arial"/>
        </w:rPr>
        <w:t xml:space="preserve">, que dê ciência á diretoria da Coopercitrus e a Cooperativa de Produtores Rurais da </w:t>
      </w:r>
      <w:r>
        <w:rPr>
          <w:rFonts w:cs="Arial" w:ascii="Arial" w:hAnsi="Arial"/>
          <w:b/>
          <w:u w:val="single"/>
        </w:rPr>
        <w:t>MOÇÃO DE RECONHECIMENTO E DE APLAUSOS</w:t>
      </w:r>
      <w:r>
        <w:rPr>
          <w:rFonts w:cs="Arial" w:ascii="Arial" w:hAnsi="Arial"/>
        </w:rPr>
        <w:t xml:space="preserve"> desta Casa pela Feacoop 2018 que terá início no dia 30 de julho do corrente ano com encerramento em 02 de agosto e por acreditar no mercado local com um grande evento que é sucesso anualmente. Um comportamento empreendedor em prol do desenvolvimento do nosso município, que anima o mercado local e, pelo exemplo, edifica novas tendência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3 de julho de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Carlos Renato Serotine (TOTA)           José Baptista de Carvalho Neto (CHANEL)</w:t>
      </w:r>
    </w:p>
    <w:p>
      <w:pPr>
        <w:pStyle w:val="Heading2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VEREADOR – SOLIDARIEDADE             VEREADOR – SOLIDARIEDAD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Moc16-18PSC</w:t>
      </w:r>
      <w:r>
        <w:rPr>
          <w:rFonts w:cs="Arial" w:ascii="Arial" w:hAnsi="Arial"/>
          <w:sz w:val="20"/>
          <w:szCs w:val="20"/>
        </w:rPr>
        <w:t xml:space="preserve">    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843" w:footer="6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b/>
      <w:bCs/>
      <w:sz w:val="32"/>
      <w:szCs w:val="24"/>
    </w:rPr>
  </w:style>
  <w:style w:type="character" w:styleId="Ttulo2Char">
    <w:name w:val="Título 2 Char"/>
    <w:qFormat/>
    <w:rPr>
      <w:rFonts w:ascii="Calibri Light" w:hAnsi="Calibri Light" w:cs="Calibri Light"/>
      <w:color w:val="2F5496"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cs="Arial"/>
      <w:color w:val="00006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8:28:00Z</dcterms:created>
  <dc:creator>JORGE</dc:creator>
  <dc:description/>
  <cp:keywords/>
  <dc:language>en-US</dc:language>
  <cp:lastModifiedBy>lidiane</cp:lastModifiedBy>
  <cp:lastPrinted>2018-07-03T16:15:00Z</cp:lastPrinted>
  <dcterms:modified xsi:type="dcterms:W3CDTF">2018-07-05T19:43:00Z</dcterms:modified>
  <cp:revision>6</cp:revision>
  <dc:subject/>
  <dc:title/>
</cp:coreProperties>
</file>