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Sebastiana Maria Ribeiro Tavares, que dá nova redação ao cargo e às atribuições de secretário municipal constantes d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53/201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O artigo 1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rojeto de Lei n. 53/2018 passa a vigorar com a seguinte redação no que se refere especificamente ao cargo e às atribuições de </w:t>
      </w:r>
      <w:r>
        <w:rPr>
          <w:rFonts w:cs="Arial" w:ascii="Arial" w:hAnsi="Arial"/>
          <w:b/>
          <w:i/>
          <w:sz w:val="24"/>
          <w:lang w:val="pt-BR"/>
        </w:rPr>
        <w:t>secretário municipal</w:t>
      </w:r>
      <w:r>
        <w:rPr>
          <w:rFonts w:cs="Arial" w:ascii="Arial" w:hAnsi="Arial"/>
          <w:sz w:val="24"/>
          <w:lang w:val="pt-BR"/>
        </w:rPr>
        <w:t>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bCs/>
          <w:i/>
          <w:spacing w:val="-3"/>
          <w:sz w:val="24"/>
          <w:lang w:val="pt-BR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cretário</w:t>
      </w:r>
      <w:r>
        <w:rPr>
          <w:rFonts w:cs="Arial" w:ascii="Arial" w:hAnsi="Arial"/>
          <w:i/>
          <w:sz w:val="24"/>
        </w:rPr>
        <w:t>: exercer a orientação, coordenação e supervisão dos órgãos e entidades da administração municipal, na área de suas competências; referendar os atos e decretos assinados pelo prefeito, pertinentes às respectivas áreas de competência; apresentar ao prefeito relatório anual dos serviços realizados na Secretaria ou órgão equivalente; praticar atos pertinentes às atribuições que lhes forem outorgadas ou delegadas pelo prefeito; expedir instruções para a execução de leis, regulamentos e decretos; comparecer à Câmara Municipal, sempre que convocados pela mesma, para prestação de esclarecimentos oficiais; (LOMB, art. 95)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5 de julho de 2018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bookmarkStart w:id="2" w:name="OLE_LINK1"/>
      <w:bookmarkEnd w:id="2"/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OCRATAS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92" w:leader="dot"/>
        </w:tabs>
        <w:jc w:val="both"/>
        <w:rPr/>
      </w:pPr>
      <w:r>
        <w:rPr>
          <w:rFonts w:cs="Arial" w:ascii="Arial" w:hAnsi="Arial"/>
        </w:rPr>
        <w:t xml:space="preserve">Apresento esta emenda dando nova redação ao cargo e às atribuições de </w:t>
      </w:r>
      <w:r>
        <w:rPr>
          <w:rFonts w:cs="Arial" w:ascii="Arial" w:hAnsi="Arial"/>
          <w:b/>
        </w:rPr>
        <w:t>secretário municip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tantes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53/2018, para, primeiro, renomear o cargo em si, passando a denominar-se simplesmente </w:t>
      </w:r>
      <w:r>
        <w:rPr>
          <w:rFonts w:cs="Arial" w:ascii="Arial" w:hAnsi="Arial"/>
          <w:b/>
        </w:rPr>
        <w:t>secretário</w:t>
      </w:r>
      <w:r>
        <w:rPr>
          <w:rFonts w:cs="Arial" w:ascii="Arial" w:hAnsi="Arial"/>
        </w:rPr>
        <w:t>, em consonância com as Tabelas VII, VIII, IX, X e XI anexas à Lei n. 4.634, de 28 de maio de 2013, que dispõe sobre a estrutura administrativa da Prefeitura Municipal de Bebedouro, e, segundo, deixar bem claras suas atribuições, embora já constem do artigo 95 da LOM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00:00Z</dcterms:created>
  <dc:creator>JORGE</dc:creator>
  <dc:description/>
  <cp:keywords/>
  <dc:language>en-US</dc:language>
  <cp:lastModifiedBy>jorge</cp:lastModifiedBy>
  <cp:lastPrinted>2018-06-21T13:27:00Z</cp:lastPrinted>
  <dcterms:modified xsi:type="dcterms:W3CDTF">2018-07-05T18:19:00Z</dcterms:modified>
  <cp:revision>4</cp:revision>
  <dc:subject/>
  <dc:title>EMENDA SUPRESSIVA Nº 01/2006</dc:title>
</cp:coreProperties>
</file>