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OEC/287/2018 – lasm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ebedouro, Capital Nacional da Laranja, 21 de junh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Senhor Coordenador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 atendimento ao ofício 34/2018 – DCBI - MJM, datado de 20 de junho de 2018, protocolado sob o número CMB36344/2018, indico os servidores desta Casa abaixo mencionados como representantes da Câmara Municipal de Bebedouro para fazer parte da Coordenadoria Municipal de Defesa Civil – COMDEC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itular: Márcio José Martins – RG 30.751.719-6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uplente: Giovani Lima Vieira – RG 36.252.726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oportunidade, renovo votos de elevada estima e conside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oilton Jesus Borges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ORDENADOR DA DEFESA CIVI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31:00Z</dcterms:created>
  <dc:creator>JORGE</dc:creator>
  <dc:description/>
  <cp:keywords/>
  <dc:language>en-US</dc:language>
  <cp:lastModifiedBy>lidiane</cp:lastModifiedBy>
  <cp:lastPrinted>2018-06-21T15:30:00Z</cp:lastPrinted>
  <dcterms:modified xsi:type="dcterms:W3CDTF">2018-06-21T18:31:00Z</dcterms:modified>
  <cp:revision>2</cp:revision>
  <dc:subject/>
  <dc:title/>
</cp:coreProperties>
</file>