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40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5 de julh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esta data, foram aprovados os Projetos de Lei n. 54, 55 e 56/2018, todos trê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261, 5262 e 5263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7-05T19:13:00Z</dcterms:modified>
  <cp:revision>11</cp:revision>
  <dc:subject/>
  <dc:title/>
</cp:coreProperties>
</file>