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43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abril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06 de abril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17/2009, de autoria do Vereador Carlos Alberto Costa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18/2009, de autoria dos Vereadores Nelson Sanchez Filho e Antonio Sampaio;</w:t>
      </w:r>
    </w:p>
    <w:p>
      <w:pPr>
        <w:pStyle w:val="BodyText2"/>
        <w:ind w:firstLine="851"/>
        <w:rPr/>
      </w:pPr>
      <w:r>
        <w:rPr>
          <w:b w:val="false"/>
        </w:rPr>
        <w:t>- Nºs 19 e 20/2009, de autoria da Vereadora Sebastiana Maria Ribeiro Tavares de Camarg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09-04-13T12:08:00Z</dcterms:modified>
  <cp:revision>111</cp:revision>
  <dc:subject/>
  <dc:title> OEC/548/2006 – las</dc:title>
</cp:coreProperties>
</file>