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54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20.768,99 (Duzentos e vinte mil, setecentos e sessenta e oito reais e noventa e nove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20.768,99 (Duzentos e vinte mil, setecentos e sessenta e oito reais e noventa e nove centavos) relativo a desapropriação de área de terra para interligação da BBD136 com o dispositivo de acesso da Rodovia Brigadeiro Faria Lima, km 36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85"/>
        <w:gridCol w:w="664"/>
        <w:gridCol w:w="201"/>
        <w:gridCol w:w="203"/>
        <w:gridCol w:w="387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90.00.00-26.782.5003-2175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20.768,99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768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3 de jul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3 de julho de 2018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22/2018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20.768,99 (Duzentos e vinte mil, setecentos e sessenta e oito reais e noventa e nove centavo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desapropriação de área de terra para interligação da BBD136 com o dispositivo de acesso à Rodovia Brigadeiro Faria Lima, km 36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01:00Z</dcterms:created>
  <dc:creator>JORGE</dc:creator>
  <dc:description/>
  <cp:keywords/>
  <dc:language>en-US</dc:language>
  <cp:lastModifiedBy>jorge</cp:lastModifiedBy>
  <cp:lastPrinted>2018-06-06T14:44:00Z</cp:lastPrinted>
  <dcterms:modified xsi:type="dcterms:W3CDTF">2018-07-04T14:11:00Z</dcterms:modified>
  <cp:revision>4</cp:revision>
  <dc:subject/>
  <dc:title>AUTÓGRAFO DE LEI N° 3516/2006</dc:title>
</cp:coreProperties>
</file>