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julh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-lhe em anexo a certidão emitida nesta data pela diretora legislativa de nossa Casa de Leis em resposta ao ofício n. 540/2018, no qual V.Ex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requisita informações sobre inelegibilidad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sperando ter atendido satisfatoriamente a todas as indagações feitas por V.Ex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no ofício supracitado, coloco-me a sua inteira disposição para prestar-lhe quaisquer outros esclarecimentos que se fizerem necessários para a elucidação da quest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Roberto Rossi Constant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OR DE JUSTIÇA/PROMOTOR ELEITOR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7-04T13:43:00Z</dcterms:modified>
  <cp:revision>7</cp:revision>
  <dc:subject/>
  <dc:title/>
</cp:coreProperties>
</file>