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</w:rPr>
        <w:t>Às dezesseis horas e cinquenta minutos do dia cinco do mês de julh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n. 53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tribuições de cargos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n. 5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220.768,99 (duzentos e vinte mil setecentos e sessenta e oito reais e noventa e nove centavos), que especifica; </w:t>
      </w:r>
      <w:r>
        <w:rPr>
          <w:rFonts w:cs="Arial" w:ascii="Arial" w:hAnsi="Arial"/>
          <w:i/>
          <w:sz w:val="24"/>
          <w:szCs w:val="24"/>
        </w:rPr>
        <w:t>Projeto de Lei n. 55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449.249,90 (quatrocentos e quarenta e nove mil duzentos e quarenta e nove reais e noventa centavos), que especifica; </w:t>
      </w:r>
      <w:r>
        <w:rPr>
          <w:rFonts w:cs="Arial" w:ascii="Arial" w:hAnsi="Arial"/>
          <w:i/>
          <w:sz w:val="24"/>
          <w:szCs w:val="24"/>
        </w:rPr>
        <w:t>Projeto de Lei n. 56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que especifica; decidindo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7-04T12:15:00Z</dcterms:modified>
  <cp:revision>7</cp:revision>
  <dc:subject/>
  <dc:title>Ata da 20ª reunião da Comissão de Assuntos Gerais do ano 2018, realizada em 05/07</dc:title>
</cp:coreProperties>
</file>