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246/2018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Bebedouro, 1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ustríssimo Senhor,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m referência aos pedidos formulados em ofício (CMB 36258), protocolado em 12 de junho do corrente ano, a Presidência esclarece que </w:t>
      </w:r>
      <w:r>
        <w:rPr>
          <w:rFonts w:cs="Arial" w:ascii="Arial" w:hAnsi="Arial"/>
          <w:b w:val="false"/>
          <w:i/>
          <w:sz w:val="18"/>
          <w:szCs w:val="18"/>
        </w:rPr>
        <w:t>(1)</w:t>
      </w:r>
      <w:r>
        <w:rPr>
          <w:rFonts w:cs="Arial" w:ascii="Arial" w:hAnsi="Arial"/>
          <w:b w:val="false"/>
          <w:sz w:val="24"/>
          <w:szCs w:val="24"/>
        </w:rPr>
        <w:t xml:space="preserve"> em virtude do princípio constitucional da separação dos poderes, não tem competência para instaurar sindicância e/ou iniciar qualquer procedimento administrativo disciplinar contra servidor público vinculado a outro Poder municipal, e mais, </w:t>
      </w:r>
      <w:r>
        <w:rPr>
          <w:rFonts w:cs="Arial" w:ascii="Arial" w:hAnsi="Arial"/>
          <w:b w:val="false"/>
          <w:i/>
          <w:sz w:val="18"/>
          <w:szCs w:val="18"/>
        </w:rPr>
        <w:t>(2)</w:t>
      </w:r>
      <w:r>
        <w:rPr>
          <w:rFonts w:cs="Arial" w:ascii="Arial" w:hAnsi="Arial"/>
          <w:b w:val="false"/>
          <w:sz w:val="24"/>
          <w:szCs w:val="24"/>
        </w:rPr>
        <w:t xml:space="preserve"> sobre dar conhecimento de seu conteúdo aos demais vereadores, é da rotina desta Casa dar publicidade dos documentos protocolados mediante inclusão na pauta da sessão ordinária subsequente, restando aos interessados consultar o documento para seu conhecimento. Embora não requerido expressamente, cumpre observar que a competência para iniciar processos baseados na Lei nº 8.429/92, segundo dispõe seu art. 17, restringe-se ao Ministério Público e à pessoa jurídica interessad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Lourival Rosa Basíl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DICATO DOS FUNCIONÁRIOS, SERVIDORES, EMPREGADOS MUNICIPAIS ATIVOS, INATIVOS, PENSIONISTAS E AUTÁRQUICOS DE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2:00Z</dcterms:created>
  <dc:creator>JORGE</dc:creator>
  <dc:description/>
  <cp:keywords/>
  <dc:language>en-US</dc:language>
  <cp:lastModifiedBy>pchiaroni</cp:lastModifiedBy>
  <cp:lastPrinted>2009-09-25T11:16:00Z</cp:lastPrinted>
  <dcterms:modified xsi:type="dcterms:W3CDTF">2018-06-14T19:01:00Z</dcterms:modified>
  <cp:revision>5</cp:revision>
  <dc:subject/>
  <dc:title/>
</cp:coreProperties>
</file>