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OEC/317/2018 – pc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27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entíssim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Com referência à ciência de instauração de inquérito civil e solicitação de documentos feita por meio do ofício 510/18 dessa Promotoria de Justiça, requer a Câmara Municipal de Bebedouro seja dilatado o exíguo prazo de 5 (cinco) dias para manifestação nos autos do IC nº 14.0208.0000175/2017/2, podendo ser apresentada na mesma data em que restou determinada a entrega dos documentos solicitado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m mais para o momento, renov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José Floriano de Alckmin Lisbôa Fil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TOR DE JUSTIÇ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PÚBLICO DO ESTADO DE SÃO PAULO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47:00Z</dcterms:created>
  <dc:creator>JORGE</dc:creator>
  <dc:description/>
  <cp:keywords/>
  <dc:language>en-US</dc:language>
  <cp:lastModifiedBy>pchiaroni</cp:lastModifiedBy>
  <cp:lastPrinted>2009-09-25T11:16:00Z</cp:lastPrinted>
  <dcterms:modified xsi:type="dcterms:W3CDTF">2018-06-28T18:07:00Z</dcterms:modified>
  <cp:revision>4</cp:revision>
  <dc:subject/>
  <dc:title/>
</cp:coreProperties>
</file>