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4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75/2009, de autoria do Vereador Carlos Renato Serotine, apresentada em Sessão Ordinária realizada no dia 06 de abril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o Abbes Oliv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9:28:00Z</dcterms:modified>
  <cp:revision>5</cp:revision>
  <dc:subject/>
  <dc:title/>
</cp:coreProperties>
</file>