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39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6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Mario Rodolfo Nov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plasa Industria e Comércio de Produtos Domissanitário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Professor Benedito de Andrade, 540 – Distrito Industrial Unileste</w:t>
      </w:r>
    </w:p>
    <w:p>
      <w:pPr>
        <w:pStyle w:val="Heading5"/>
        <w:ind w:right="-81" w:hanging="0"/>
        <w:rPr/>
      </w:pPr>
      <w:r>
        <w:rPr/>
        <w:t>CEP: 13.422-000– PIRACICABA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6T12:24:00Z</dcterms:modified>
  <cp:revision>15</cp:revision>
  <dc:subject/>
  <dc:title/>
</cp:coreProperties>
</file>