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14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abril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s Indicações nºs 166 e 167/2009, de autoria do Vereador Carlos Renato Serotine, apresentadas em Sessão Ordinária realizada no dia 06 de abril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Carlos Bord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9:17:00Z</dcterms:modified>
  <cp:revision>4</cp:revision>
  <dc:subject/>
  <dc:title/>
</cp:coreProperties>
</file>