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. Circ./001/2018 - isl/diretoria legislativ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, Capital Nacional da Laranja, 23 de janeiro de 20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Sendo o Dia do Trabalho comemorado dia 1</w:t>
      </w:r>
      <w:r>
        <w:rPr>
          <w:rFonts w:cs="Arial" w:ascii="Microsoft Sans Serif" w:hAnsi="Microsoft Sans Serif"/>
          <w:color w:val="000000"/>
        </w:rPr>
        <w:t>º de maio</w:t>
      </w:r>
      <w:r>
        <w:rPr>
          <w:rFonts w:cs="Arial" w:ascii="Arial" w:hAnsi="Arial"/>
          <w:color w:val="000000"/>
        </w:rPr>
        <w:t xml:space="preserve"> e o aniversário de nossa querida Bebedouro dia 03 de maio, a Câmara Municipal realizará sessão solene para a comemoração de ambas as efemérides; para tanto, procederá à escolha de um trabalhador dentre os indicados por empresas particulares, órgãos dos serviços públicos federal, estadual, municipal, autárquico ou parestatal, entidades sociais, sindicatos e por tantos quantos queiram participar, o qual será agraciado com o título TRABALHADOR DO ANO 2018 e os demais com o título de HONRA AO MÉRI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sim sendo, vimos, em atendimento aos Decretos Legislativos n. 240/2002 e 323/2008, solicitar de Vossa Senhoria a indicação de um nome, por essa entidade, para concorrer ao título supracitado. A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indicação e o curriculum vitae com fo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verão ser entregues na Câmara Municipal de Bebedouro, à Rua Lucas Evangelista, 652, até as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16h do dia 09 de março, sexta-feira.</w:t>
      </w: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 indicação deverá ser acompanhada da devida justificativa, respondendo às seguintes perguntas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 - Por que tal pessoa deve ser homenageada com o títul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 - O que ela tem apresentado como diferencial no desenvolvimento de suas tarefas profissionai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3 - Ela desenvolve alguma atividade relacionada ao seu trabalho e que tenha priorizado o bem-estar e o desenvolvimento do próxim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 - Quais são suas qualidade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se, enfim, todos os argumentos possíveis para convencer a comissão julgadora que escolherá o Trabalhador do Ano 2018 a escolher o nome de seu indicad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adecemos antecipadamente pela atenção, renovand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31:00Z</dcterms:created>
  <dc:creator>Jorge Escher</dc:creator>
  <dc:description/>
  <cp:keywords/>
  <dc:language>en-US</dc:language>
  <cp:lastModifiedBy>ivete</cp:lastModifiedBy>
  <cp:lastPrinted>2018-01-23T15:17:00Z</cp:lastPrinted>
  <dcterms:modified xsi:type="dcterms:W3CDTF">2018-01-23T17:31:00Z</dcterms:modified>
  <cp:revision>3</cp:revision>
  <dc:subject/>
  <dc:title/>
</cp:coreProperties>
</file>