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321/2018 – lasm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7 de junho de 2018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a Presidente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 este a especial finalidade de encaminhar a Vossa Senhoria a Moção nº 168/2018, de autoria dos Vereadores Paulo Henrique Ignácio Pereira, Jorge Emanoel Cardoso Rocha, Juliano Cesar Rodrigues, Mariangela Ferraz Mussolini e Sebastiana Maria Ribeiro Tavares, apresentada em Sessão Ordinária realizada no dia 25 de junh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Na oportunidade, apresento vo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nda Lodo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A ONG DC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9:38:00Z</dcterms:created>
  <dc:creator>JORGE</dc:creator>
  <dc:description/>
  <cp:keywords/>
  <dc:language>en-US</dc:language>
  <cp:lastModifiedBy>lidiane</cp:lastModifiedBy>
  <cp:lastPrinted>2009-11-05T15:05:00Z</cp:lastPrinted>
  <dcterms:modified xsi:type="dcterms:W3CDTF">2018-06-28T19:46:00Z</dcterms:modified>
  <cp:revision>3</cp:revision>
  <dc:subject/>
  <dc:title/>
</cp:coreProperties>
</file>