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19/2018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167/2018, de autoria dos Vereadores Silvio Delfino e Fernando José Piffer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herme Mateus Morgant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ARTSO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10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8-06-28T19:18:00Z</dcterms:modified>
  <cp:revision>3</cp:revision>
  <dc:subject/>
  <dc:title/>
</cp:coreProperties>
</file>