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18/2018 – las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junh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166/2018, de minha autoria e do Vereador Carlos Renato Serotine, apresentada em Sessão Ordinária realizada no dia 25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or José Adelmo de Olivei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GREJA EVANGÉLICA ASSEMBLÉIA DE DEUS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TECOSTAL FOGO VIV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40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8-06-28T18:45:00Z</dcterms:modified>
  <cp:revision>3</cp:revision>
  <dc:subject/>
  <dc:title/>
</cp:coreProperties>
</file>