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SSÃO ORDINÁRIA DO ANO DOIS MIL E DEZOITO, REALIZADA AOS VINTE E CINCO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junh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Sebastiana que lesse um versículo da Bíblia Sagrada na tribuna. Feita a leitura, o presidente indagou dos edis se estavam de acordo com o teor da ata da 19</w:t>
      </w:r>
      <w:r>
        <w:rPr>
          <w:rFonts w:cs="Arial" w:ascii="Microsoft Sans Serif" w:hAnsi="Microsoft Sans Serif"/>
          <w:bCs/>
        </w:rPr>
        <w:t>ª</w:t>
      </w:r>
      <w:r>
        <w:rPr>
          <w:rFonts w:cs="Arial" w:ascii="Arial" w:hAnsi="Arial"/>
          <w:bCs/>
        </w:rPr>
        <w:t xml:space="preserve"> (décima nona) sessão ordinária, à qual não houve retificações nem impugnações da parte de nenhum vereador. Consultou então os vereadore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balancetes da Prefeitura Municipal de Bebedouro, SAAEB, SASEMB e IMESBVC referentes ao mês de maio de 2018; da Prefeitura Municipal de Bebedouro (2 ofícios); da Secretaria de Planejamento e Gestão do Governo do Estado de São Paulo; do SASEMB; - da SEMEB; do Sindservidor. CONVITES </w:t>
      </w:r>
      <w:r>
        <w:rPr>
          <w:rFonts w:cs="Arial" w:ascii="Arial" w:hAnsi="Arial"/>
        </w:rPr>
        <w:t xml:space="preserve">- da Sicredi; do IBGE.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47/2018, de autoria do Poder Executivo, que dispõe sobre concessão de uso de imóvel que especifica e dá outras providências. </w:t>
      </w:r>
      <w:r>
        <w:rPr>
          <w:rFonts w:cs="Arial" w:ascii="Arial" w:hAnsi="Arial"/>
        </w:rPr>
        <w:t xml:space="preserve">Projeto de Lei n. 48/2018, de autoria do Poder Executivo, que cria o programa social Hortas Comunitárias - Unidades Autônomas de Produção de Alimentos - no município de Bebedouro, que especifica e dá outras providências. Projeto de Lei n. 49/2018, de autoria do Poder Executivo, que dispõe sobre concessão de uso de imóvel que especifica e dá outras providências. Projeto de Lei n. 50/2018, de autoria do Poder Executivo, que revoga a Lei n. 4.607, de 16 de abril de 2013, que especifica. Projeto de Lei n. 51/2018, de autoria do Poder Executivo, que dispõe sobre permuta de imóveis, que especifica. Projeto de Lei n. 52/2018, de autoria do Poder Executivo, que autoriza o Poder Executivo a alienar imóveis que especifica e dá outras providências. Emenda Modificativa n. 01 ao Projeto de Lei n. 47/2018, de autoria da Comissão de Justiça e Redação, que dispõe sobre concessão de uso de imóvel que especifica e dá outras providências. Emenda Modificativa n. 01 ao Projeto de Lei n. 49/2018, de autoria da Comissão de Justiça e Redação, que dispõe sobre concessão de uso de imóvel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584/2018 (limpeza e desassoreamento da valeta de escoamento das águas das chuvas no início da Rua Duque de Caxias, distrito de Turvínea); n. 585/2018 (disponibilização, pela Viação Luwasa, de mais horários de ônibus para atender aos moradores do distrito de Turvínea); n. 586/2018 (finalização com a maior brevidade possível da reforma e ampliação da UBS do distrito de Turvínea); n. 587/2018 (reparos necessários na creche do distrito de Turvínea e sua reativação); n. 588/2018 (operação tapa-buracos ao longo da vicinal que liga o distrito de Turvínea à Rodovia Comendador Pedro Monteleone, bem como demarcação das faixas divisórias da referida estrada); n. 589/2018 (realização de obras para proporcionar o escoamento da água que desce das enxurradas ao longo da Rua Manoel de Oliveira Quinto, altura no número 1007, Jardim Itália); n. 590/2018 (operação de recapeamento ao longo da Rua Duque de Caxias, distrito de Turvínea); n. 591/2018 (promoção de atividades esportivas e para a terceira idade no distrito de Turvínea, faça as melhorias necessárias na quadra de bocha com reposição de areia e disponibilização de bolas para o jogo, e dê permissão aos moradores locais para a utilização do clube situado na Praça Professor Secundo e a troca das traves, pintura, iluminação e o conserto do alambrado da quadra poliesportiva do referido clube); n. 592/2018 (estudo da viabilidade de utilização do terreno anexo à quadra da Escola Paulo Rezende, Residencial Bebedouro, para fins de implantação do projeto de melhorias em anexo); n. 593/2018 (fiscalização nas imediações da Rua Antônio Ambrósio, esquina com a Rua Pedro Lopes, bem como das demais ruas do Residencial Bebedouro, com vistas a evitar o acúmulo de lixo nesses locais); </w:t>
      </w:r>
      <w:r>
        <w:rPr>
          <w:rFonts w:cs="Arial" w:ascii="Arial" w:hAnsi="Arial"/>
          <w:u w:val="single"/>
        </w:rPr>
        <w:t>vereador Juliano Cesar - PSD</w:t>
      </w:r>
      <w:r>
        <w:rPr>
          <w:rFonts w:cs="Arial" w:ascii="Arial" w:hAnsi="Arial"/>
        </w:rPr>
        <w:t xml:space="preserve"> - n. 564/2018 (construção de canaleta para o devido escoamento de água no cruzamento da Avenida Antonio Bispo com a Rua Paulo Sérgio Figueiredo, Jardim Alvorada); </w:t>
      </w:r>
      <w:r>
        <w:rPr>
          <w:rFonts w:cs="Arial" w:ascii="Arial" w:hAnsi="Arial"/>
          <w:u w:val="single"/>
        </w:rPr>
        <w:t>vereador Engenheiro Nasser - Rede Sustentabilidade</w:t>
      </w:r>
      <w:r>
        <w:rPr>
          <w:rFonts w:cs="Arial" w:ascii="Arial" w:hAnsi="Arial"/>
        </w:rPr>
        <w:t xml:space="preserve"> - n. 565/2018 (estudos para a instalação de um semáforo de quatro tempos na confluência das avenidas Raul Furquim e Oswaldo Perrone, próximo ao hospital municipal, para disciplinar o trânsito no referido cruzamento); n. 566/2018 (execução de obras de tapa-buracos e recapeamento asfáltico na confluência da Avenida Higídio Veraldi com a Rua Vasco Giglioli, Residencial Centenário, local que se encontra em péssimas condições, com pedras soltas causando riscos aos usuários (transeuntes, veículos, etc.), acumulando água e causando prejuízos aos motoristas); n. 567/2018 (serviços de reparo do bueiro e de parte do alambrado do Parque Ecológico, na Rua Luís dos Santos, Jardim das Acácias, no trecho compreendido entre as ruas Antônio Rodrigues e Ângelo Zanellato); </w:t>
      </w:r>
      <w:r>
        <w:rPr>
          <w:rFonts w:cs="Arial" w:ascii="Arial" w:hAnsi="Arial"/>
          <w:u w:val="single"/>
        </w:rPr>
        <w:t>vereador Paulo Bola - MDB</w:t>
      </w:r>
      <w:r>
        <w:rPr>
          <w:rFonts w:cs="Arial" w:ascii="Arial" w:hAnsi="Arial"/>
        </w:rPr>
        <w:t xml:space="preserve"> - n. 570/2018 (execução de obras de recapeamento na Rua Adolfo Pinto, no trecho compreendido entre a Rua Benjamin Constant e a Rua Marechal Deodoro da Fonseca, Centro); n. 571/2018 (execução de obras de tapa-buracos na Rua Cério Galão, próximo ao número 600, Parque Residencial Eldorado); n. 572/2018 (execução de obras de tapa-buracos na Rua Benjamim Constant, no trecho compreendido entre as ruas Franca e Vicente Paschoal, Centro); n. 573/2018 (execução de obras de tapa-buracos na Praça Olímpio Alves Kobal, defronte ao número 66, Jardim Cláudia); n. 574/2018 (estudos visando a colocação de sinalização de “Pare” no entroncamento da Alameda Carlos Catelli com a Alameda Thomas Heguedusch, Vale do Sol); n. 575/2018 (construção de canaleta no padrão da existente no cruzamento da Rua Rubião Júnior com a Rua São João (defronte à Casa Útil), para escoamento da água na confluência da Rua Alcídio Paganelli com a Avenida Raul Furquim, Jardim Canadá); n. 594/2018 (pavimentação asfáltica no final da Rua Octávio Araújo Simões, Jardim De Lúcia, altura dos números 439, 460 e 470, bem como  a expansão de rede de iluminação pública no local); n. 595/2018 (pavimentação asfáltica no final da Rua Homero Pardinho, Jardim De Lúcia); </w:t>
      </w:r>
      <w:r>
        <w:rPr>
          <w:rFonts w:cs="Arial" w:ascii="Arial" w:hAnsi="Arial"/>
          <w:u w:val="single"/>
        </w:rPr>
        <w:t>vereador Rogério Mazzonetto - PDT</w:t>
      </w:r>
      <w:r>
        <w:rPr>
          <w:rFonts w:cs="Arial" w:ascii="Arial" w:hAnsi="Arial"/>
        </w:rPr>
        <w:t xml:space="preserve"> - n. 568/2018 (acionamento da CPFL para que a empresa realoque um poste de iluminação posicionado no canteiro da Avenida Prefeito Edne José Piffer, altura do Auto Posto Centenário Bebedouro); n. 569/2018 (designação de uma equipe técnica para avaliar a sinalização de solo nas avenidas Higídio Veraldi, Hamleto Stamato e Belmiro Dias Batista, nas proximidades da rotatória, visto que o local se encontra sem a demarcação da faixa de pedestre, fazendo-se necessário adequar a sinalização, com orientação para os motoristas e motociclistas, buscando evitar acidentes); </w:t>
      </w:r>
      <w:r>
        <w:rPr>
          <w:rFonts w:cs="Arial" w:ascii="Arial" w:hAnsi="Arial"/>
          <w:u w:val="single"/>
        </w:rPr>
        <w:t>vereadora Sebastiana - Democratas</w:t>
      </w:r>
      <w:r>
        <w:rPr>
          <w:rFonts w:cs="Arial" w:ascii="Arial" w:hAnsi="Arial"/>
        </w:rPr>
        <w:t xml:space="preserve"> - n. 576/2018 (estudos para a implantação de “calçada ecológica” no passeio da área onde funciona a ESF Dr. José Caubi Campello Bessa); n. 577/2018 (vistoria da pavimentação asfáltica na Rua Arnoldo Bulle, no cruzamento com a Avenida Sylvio Lainetti, Residencial Dr. Pedro Paschoal, objetivando realizar serviços de operação tapa-buracos e/ou recapeamento e, também, definir a necessidade de canaletas para o adequado escoamento das águas pluviais); n. 578/2018 (pintura de sinalização de solo, bem como a substituição da placa de “PARE” para dar orientação dos motoristas na Rua Francisco Inácio, no cruzamento com a Rua Vanor Junqueira Franco, Centro); n. 579/2018 (estudos para a melhoria da iluminação pública do Jardim das Laranjeiras); n. 580/2018 (estudos para a melhoria da iluminação pública nos distritos Botafogo e Turvínea e no povoado de Andes); n. 581/2018 (estudos para implantação da iluminação pública na área verde do Jardim União, na margem da Vicinal Fabiano Zacarelli (BBD-040)); </w:t>
      </w:r>
      <w:r>
        <w:rPr>
          <w:rFonts w:cs="Arial" w:ascii="Arial" w:hAnsi="Arial"/>
          <w:u w:val="single"/>
        </w:rPr>
        <w:t>vereadores Silvinho do Pão de Queijo - PSDB - e Dr. Fernando Piffer - PSDB</w:t>
      </w:r>
      <w:r>
        <w:rPr>
          <w:rFonts w:cs="Arial" w:ascii="Arial" w:hAnsi="Arial"/>
        </w:rPr>
        <w:t xml:space="preserve"> - n. 582/2018 (operação tapa-buracos na Rua Capitão Manoel Fragoas Ogando, em frente ao número 311, Jardim Talarico); n. 583/2018 (recapeamento asfáltico e operação tapa-buracos em toda a extensão da Rua Vereador Jonathas Lopes Silva, Jardim Talarico). </w:t>
      </w:r>
      <w:r>
        <w:rPr>
          <w:rFonts w:cs="Arial" w:ascii="Arial" w:hAnsi="Arial"/>
          <w:u w:val="single"/>
        </w:rPr>
        <w:t>MOÇÕES</w:t>
      </w:r>
      <w:r>
        <w:rPr>
          <w:rFonts w:cs="Arial" w:ascii="Arial" w:hAnsi="Arial"/>
        </w:rPr>
        <w:t xml:space="preserve"> - n. 166/2018, de autoria dos vereadores Chanel - Solidariedade - e Tota - Solidariedade -, de APLAUSOS E RECONHECIMENTO à Igreja Evangélica Assembleia de Deus Pentecostal Fogo Vivo, na pessoa do pastor José Adelmo de Oliveira, extensiva a todos os membros da comunidade e aos pastores presentes, pela realização do 1</w:t>
      </w:r>
      <w:r>
        <w:rPr>
          <w:rFonts w:cs="Arial" w:ascii="Microsoft Sans Serif" w:hAnsi="Microsoft Sans Serif"/>
        </w:rPr>
        <w:t>º</w:t>
      </w:r>
      <w:r>
        <w:rPr>
          <w:rFonts w:cs="Arial" w:ascii="Arial" w:hAnsi="Arial"/>
        </w:rPr>
        <w:t xml:space="preserve"> culto em comemoração ao Dia do Pastor dia 16 de junho do corrente ano; n. 167/2018, de autoria dos vereadores Silvinho do Pão de Queijo - PSDB - e Dr. Fernando Piffer - PSDB -, de APLAUSOS E CONGRATULAÇÕES à ONG ARTSOL ARTE E SOLIDARIEDADE, presidida atualmente pelo Sr. Guilherme Matheus Morgante e a cofundadora Sr</w:t>
      </w:r>
      <w:r>
        <w:rPr>
          <w:rFonts w:cs="Arial" w:ascii="Microsoft Sans Serif" w:hAnsi="Microsoft Sans Serif"/>
        </w:rPr>
        <w:t>ª</w:t>
      </w:r>
      <w:r>
        <w:rPr>
          <w:rFonts w:cs="Arial" w:ascii="Arial" w:hAnsi="Arial"/>
        </w:rPr>
        <w:t xml:space="preserve"> Simone Alencar, pelos 15 anos de fundação comemorados dia 6 de junho de 2018; n. 168/2018, de autoria dos vereadores Paulo Bola - MDB -, Prof. Jorge Cardoso - PSD -, Juliano Cesar - PSD -, Mariangela Mussolini - MDB - e Sebastiana - Democratas -, de CONGRATULAÇÕES E APLAUSOS ao DCA - Desenvolvendo a Criança e o Adolescente -, pelo encerramento do Projeto Viver sem Dúvida É Melhor; n. 169/2018, de autoria da vereadora Sebastiana - Democratas -, de APLAUSOS E AGRADECIMENTO aos parceiros da Campanha do Agasalho 2018: Unifafibe, IMESB, ETEC, Colégio Convívio, Colégio IA, Espaço Livre, SESI, Paideia, Colégio Delta, SENAC, Louis Dreyfus, OAB, Reis Advogados, TEBE, Corpo de Bombeiros, Polícia Militar, Tiro de Guerra, Delegacia da Mulher, Guarda Civil Municipal, Savegnago, Laranjão, Sesé, Iquegami e Extra; n. 170/2018, de autoria da edilidade, de PESAR à família de Maria Castorina Liborio, por seu passamento dia 20 de junho último; n. 171/2018, de autoria da edilidade, de PESAR à família de Waldomiro Emiliano da Silva, por seu passamento dia 20 de junho último; n. 172/2018, de autoria do vereador Engenheiro Nasser - Rede Sustentabilidade -, de APLAUSOS E RECONHECIMENTO às moradoras do distrito de Botafogo Sr</w:t>
      </w:r>
      <w:r>
        <w:rPr>
          <w:rFonts w:cs="Arial" w:ascii="Microsoft Sans Serif" w:hAnsi="Microsoft Sans Serif"/>
        </w:rPr>
        <w:t>ª</w:t>
      </w:r>
      <w:r>
        <w:rPr>
          <w:rFonts w:cs="Arial" w:ascii="Arial" w:hAnsi="Arial"/>
        </w:rPr>
        <w:t xml:space="preserve"> Aparecida Benedita Fuloni  Nunes e à Sr</w:t>
      </w:r>
      <w:r>
        <w:rPr>
          <w:rFonts w:cs="Arial" w:ascii="Microsoft Sans Serif" w:hAnsi="Microsoft Sans Serif"/>
        </w:rPr>
        <w:t>ª</w:t>
      </w:r>
      <w:r>
        <w:rPr>
          <w:rFonts w:cs="Arial" w:ascii="Arial" w:hAnsi="Arial"/>
        </w:rPr>
        <w:t xml:space="preserve"> Natalina Veríssimo, pela dedicação e cidadania ao trazer para si a responsabilidade de cuidar do trecho desativado da estrada municipal BBD-164, no distrito de Botafogo, conhecido como Portal das Paineiras, que estava abandonado e repleto de lixo, e hoje, graças a esse trabalho, é uma importante área verde, usada inclusive para a realização de eventos religiosos; n. 173/2018, de autoria Engenheiro Nasser - Rede Sustentabilidade -, de APELO ao Senado Federal e à Câmara dos Deputados, para que articulem a derrubada do veto ao artigo 44 da Lei n. 13.675/2018, já que o mesmo traz consequentes prejuízos às Guardas Civis Municipais, com o fim da aposentadoria especial do guarda municipal, referendada pela Lei n. 51, de 1985, que regulamenta a aposentadoria do servidor policial. Solicita, ainda, o envio de cópia da presente propositura a todos os líderes de partidos nas respectivas Casas de Leis; n. 174/2018, de autoria do vereador Engenheiro Nasser - Rede Sustentabilidade -, de APLAUSOS E CONGRATULAÇÕES ao empresário Ricardo de Souza Costa, pela inauguração neste mês do Guia e Web Site PREÇO E SERVIÇO (www.precoeservico.com), voltado à divulgação de preços, produtos e serviços profissionais, um brilhante empreendimento que oferece informações à comunidade sobre saúde, bem-estar, lazer e serviços, parabenizando-o pela iniciativa e desejando votos de sucesso e crescimento.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abril se encontram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50, 51 e 52/2018, todos três de autoria do Poder Executivo, bem como a dispensa dos trâmites regimentais para inclusão, ao Expediente, das Moções de Pesar n. 176, 177, 178, 179, 180, 181, 182 e 183/2018, às famílias de Dirce Miranda Falcheti, falecida dia 20 de junho último,</w:t>
      </w:r>
      <w:r>
        <w:rPr/>
        <w:t xml:space="preserve"> </w:t>
      </w:r>
      <w:r>
        <w:rPr>
          <w:rFonts w:cs="Arial" w:ascii="Arial" w:hAnsi="Arial"/>
          <w:bCs/>
        </w:rPr>
        <w:t>Valdemir Ferreira Luz, falecido dia 17 de junho último,</w:t>
      </w:r>
      <w:r>
        <w:rPr/>
        <w:t xml:space="preserve"> </w:t>
      </w:r>
      <w:r>
        <w:rPr>
          <w:rFonts w:cs="Arial" w:ascii="Arial" w:hAnsi="Arial"/>
          <w:bCs/>
        </w:rPr>
        <w:t>Sebastião Marques dos Santos, falecido dia 23 de junho último,</w:t>
      </w:r>
      <w:r>
        <w:rPr/>
        <w:t xml:space="preserve"> </w:t>
      </w:r>
      <w:r>
        <w:rPr>
          <w:rFonts w:cs="Arial" w:ascii="Arial" w:hAnsi="Arial"/>
          <w:bCs/>
        </w:rPr>
        <w:t>Geraldo de Souza Pinto, falecido dia 23 de junho último,</w:t>
      </w:r>
      <w:r>
        <w:rPr/>
        <w:t xml:space="preserve"> </w:t>
      </w:r>
      <w:r>
        <w:rPr>
          <w:rFonts w:cs="Arial" w:ascii="Arial" w:hAnsi="Arial"/>
          <w:bCs/>
        </w:rPr>
        <w:t>Odete Vicente, falecida dia 21 de junho último,</w:t>
      </w:r>
      <w:r>
        <w:rPr/>
        <w:t xml:space="preserve"> </w:t>
      </w:r>
      <w:r>
        <w:rPr>
          <w:rFonts w:cs="Arial" w:ascii="Arial" w:hAnsi="Arial"/>
          <w:bCs/>
        </w:rPr>
        <w:t>Olga Maria Prado Contro, falecida dia 21 de junho último,</w:t>
      </w:r>
      <w:r>
        <w:rPr/>
        <w:t xml:space="preserve"> e </w:t>
      </w:r>
      <w:r>
        <w:rPr>
          <w:rFonts w:cs="Arial" w:ascii="Arial" w:hAnsi="Arial"/>
          <w:bCs/>
        </w:rPr>
        <w:t xml:space="preserve">Ana Maria Prates, falecida dia 21 de junho último.  Não havendo nenhum outro pedido, o presidente consultou os vereadores sobre a inversão das fases da sessão, para que a Ordem do Dia precedesse a Palavra Livre no Expediente e a Explicação Pessoal. Havendo concordância com a inversão das fases da sessão,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38/2018, de autoria do Poder Executivo, que dispõe sobre as diretrizes para a elaboração e execução da Lei Orçamentária de 2019 e dá outras providências - LDO.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w:t>
      </w:r>
      <w:r>
        <w:rPr>
          <w:rFonts w:cs="Arial" w:ascii="Arial" w:hAnsi="Arial"/>
          <w:bCs/>
        </w:rPr>
        <w:t>Parecer da Comissão de Finanças e Orçamento (Juliano Cesar, Sebastiana e Rogério Mazzonetto): todos os membros pela regularidade. Na discussão, falou a vereadora Sebastiana (06min17). Aprovado em 1</w:t>
      </w:r>
      <w:r>
        <w:rPr>
          <w:rFonts w:cs="Arial" w:ascii="Microsoft Sans Serif" w:hAnsi="Microsoft Sans Serif"/>
          <w:bCs/>
        </w:rPr>
        <w:t>º</w:t>
      </w:r>
      <w:r>
        <w:rPr>
          <w:rFonts w:cs="Arial" w:ascii="Arial" w:hAnsi="Arial"/>
          <w:bCs/>
        </w:rPr>
        <w:t xml:space="preserve"> turno por unanimidade. </w:t>
      </w:r>
      <w:r>
        <w:rPr>
          <w:rFonts w:cs="Arial" w:ascii="Arial" w:hAnsi="Arial"/>
          <w:u w:val="single"/>
        </w:rPr>
        <w:t>Projeto de Lei n. 38/2018, de autoria do Poder Executivo, que dispõe sobre as diretrizes para a elaboração e execução da Lei Orçamentária de 2019 e dá outras providências - LDO. (2</w:t>
      </w:r>
      <w:r>
        <w:rPr>
          <w:rFonts w:cs="Arial" w:ascii="Microsoft Sans Serif" w:hAnsi="Microsoft Sans Serif"/>
          <w:u w:val="single"/>
        </w:rPr>
        <w:t>º</w:t>
      </w:r>
      <w:r>
        <w:rPr>
          <w:rFonts w:cs="Arial" w:ascii="Arial" w:hAnsi="Arial"/>
          <w:u w:val="single"/>
        </w:rPr>
        <w:t xml:space="preserve"> turno</w:t>
      </w:r>
      <w:r>
        <w:rPr>
          <w:rFonts w:cs="Arial" w:ascii="Arial" w:hAnsi="Arial"/>
        </w:rPr>
        <w:t>) Aprovado em 2</w:t>
      </w:r>
      <w:r>
        <w:rPr>
          <w:rFonts w:cs="Arial" w:ascii="Microsoft Sans Serif" w:hAnsi="Microsoft Sans Serif"/>
        </w:rPr>
        <w:t>º</w:t>
      </w:r>
      <w:r>
        <w:rPr>
          <w:rFonts w:cs="Arial" w:ascii="Arial" w:hAnsi="Arial"/>
        </w:rPr>
        <w:t xml:space="preserve"> turno sem discussão por unanimidade. </w:t>
      </w:r>
      <w:r>
        <w:rPr>
          <w:rFonts w:cs="Arial" w:ascii="Arial" w:hAnsi="Arial"/>
          <w:u w:val="single"/>
        </w:rPr>
        <w:t>Projeto de Lei n. 50/2018, de autoria do Poder Executivo, que revoga a Lei n. 4.607, de 16 de abril de 2013,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a vereadora Sebastiana (10min18). Aprovado por unanimidade. </w:t>
      </w:r>
      <w:r>
        <w:rPr>
          <w:rFonts w:cs="Arial" w:ascii="Arial" w:hAnsi="Arial"/>
          <w:u w:val="single"/>
        </w:rPr>
        <w:t>Projeto de Lei n. 51/2018, de autoria do Poder Executivo, que dispõe sobre permuta de imóve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Paulo Bola (13min08) e Engenheiro Nasser (19min22). Aprovado por unanimidade. Na justificativa de voto, falou a vereadora Sebastiana (26min46). </w:t>
      </w:r>
      <w:r>
        <w:rPr>
          <w:rFonts w:cs="Arial" w:ascii="Arial" w:hAnsi="Arial"/>
          <w:u w:val="single"/>
        </w:rPr>
        <w:t>Projeto de Lei n. 52/2018, de autoria do Poder Executivo, que autoriza o Poder Executivo a alienar imóveis que especific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A vereadora Sebastiana solicitou questão de ordem para pediu a inclusão, à Ordem do Dia, da Mensagem n. 01 ao Projeto de Lei n. 52/2018. O vereador Paulo Bola solicitou questão de ordem para chamar a atenção para o fato de que precisariam apresentar uma emenda à mensagem, dado o fato de haver prédio construído nas áreas referentes às matrículas n. 20.722 e 10.488. O presidente suspendeu momentaneamente a sessão para que as Comissões Permanentes da Casa emitissem seus pareceres à mensagem ao Projeto de Lei n. 52/2018. Reaberta a sessão e, tendo as Comissões Permanentes da Casa exarado pareceres de legalidade, constitucionalidade e regularidade da propositura, com a emissão de emenda modificativa pela Comissão de Justiça e Redação, o presidente colocou esta em discussão. </w:t>
      </w:r>
      <w:r>
        <w:rPr>
          <w:rFonts w:cs="Arial" w:ascii="Arial" w:hAnsi="Arial"/>
          <w:bCs/>
          <w:u w:val="single"/>
        </w:rPr>
        <w:t>Emenda Modificativa n. 01 à Mensagem n. 01 ao Projeto de Lei n. 52/2018, de autoria do Poder Executivo, que dá nova redação ao artigo 1</w:t>
      </w:r>
      <w:r>
        <w:rPr>
          <w:rFonts w:cs="Arial" w:ascii="Microsoft Sans Serif" w:hAnsi="Microsoft Sans Serif"/>
          <w:bCs/>
          <w:u w:val="single"/>
        </w:rPr>
        <w:t>º</w:t>
      </w:r>
      <w:r>
        <w:rPr>
          <w:rFonts w:cs="Arial" w:ascii="Arial" w:hAnsi="Arial"/>
          <w:bCs/>
        </w:rPr>
        <w:t>.</w:t>
      </w:r>
      <w:r>
        <w:rPr>
          <w:rFonts w:cs="Arial" w:ascii="Arial" w:hAnsi="Arial"/>
          <w:b/>
          <w:bCs/>
        </w:rPr>
        <w:t xml:space="preserve"> </w:t>
      </w:r>
      <w:r>
        <w:rPr>
          <w:rFonts w:cs="Arial" w:ascii="Arial" w:hAnsi="Arial"/>
          <w:bCs/>
        </w:rPr>
        <w:t xml:space="preserve">No encaminhamento, falou a vereadora Sebastiana, líder do Governo e do Democratas (89min42). Aprovada por unanimidade. Com a anuência do plenário, a emenda aprovada foi incluída à mensagem sem que esta voltasse à Comissão de Justiça e Redação para nova redação. </w:t>
      </w:r>
      <w:r>
        <w:rPr>
          <w:rFonts w:cs="Arial" w:ascii="Arial" w:hAnsi="Arial"/>
          <w:bCs/>
          <w:u w:val="single"/>
        </w:rPr>
        <w:t xml:space="preserve">Mensagem n. 01 ao </w:t>
      </w:r>
      <w:r>
        <w:rPr>
          <w:rFonts w:cs="Arial" w:ascii="Arial" w:hAnsi="Arial"/>
          <w:u w:val="single"/>
        </w:rPr>
        <w:t>Projeto de Lei n. 52/2018, de autoria do Poder Executivo, que autoriza o Poder Executivo a alienar imóveis que especifica e dá outras providências</w:t>
      </w:r>
      <w:r>
        <w:rPr>
          <w:rFonts w:cs="Arial" w:ascii="Arial" w:hAnsi="Arial"/>
        </w:rPr>
        <w:t xml:space="preserve">. </w:t>
      </w:r>
      <w:r>
        <w:rPr>
          <w:rFonts w:cs="Arial" w:ascii="Arial" w:hAnsi="Arial"/>
          <w:bCs/>
        </w:rPr>
        <w:t xml:space="preserve">Na discussão, fez uso da palavra o vereador Engenheiro Nasser (93min59). Aprovada, com a Emenda Modificativa n. 01, por unanimidade. </w:t>
      </w:r>
      <w:r>
        <w:rPr>
          <w:rFonts w:cs="Arial" w:ascii="Arial" w:hAnsi="Arial"/>
          <w:u w:val="single"/>
        </w:rPr>
        <w:t>Projeto de Decreto Legislativo n. 13/2018, de autoria da Comissão de Finanças e Orçamento, que aprova as contas relativas ao exercício de 2014 do Poder Executivo municipal que especifica</w:t>
      </w:r>
      <w:r>
        <w:rPr>
          <w:rFonts w:cs="Arial" w:ascii="Arial" w:hAnsi="Arial"/>
        </w:rPr>
        <w:t xml:space="preserve">. </w:t>
      </w:r>
      <w:r>
        <w:rPr>
          <w:rFonts w:cs="Arial" w:ascii="Arial" w:hAnsi="Arial"/>
          <w:bCs/>
        </w:rPr>
        <w:t>Parecer da Comissão de Finanças e Orçamento (Juliano Cesar, Sebastiana e Rogério Mazzonetto): todos os membros pela regularidade. Na discussão, falou o vereador Engenheiro Nasser (99min04), que pediu ao presidente que, em cumprimento ao artigo 269, § 3</w:t>
      </w:r>
      <w:r>
        <w:rPr>
          <w:rFonts w:cs="Arial" w:ascii="Microsoft Sans Serif" w:hAnsi="Microsoft Sans Serif"/>
          <w:bCs/>
        </w:rPr>
        <w:t>º</w:t>
      </w:r>
      <w:r>
        <w:rPr>
          <w:rFonts w:cs="Arial" w:ascii="Arial" w:hAnsi="Arial"/>
          <w:bCs/>
        </w:rPr>
        <w:t>, do RI, determinasse a suspensão da votação do projeto de decreto. O presidente (100min42) respondeu ao vereador Nasser que, se na sessão de 11/06,não tivessem eles, vereadores, e também a Secretaria da Casa, cometido o equívoco de não atentarem para o fato de que o prazo de tramitação do projeto já tinha se esgotado naquela data, o pedido de vistas não teria sido acatado por ele. Por essa razão, não acataria o pedido de suspensão de votação da propositura. O vereador Engenheiro Nasser (102min38) pediu questão de ordem e sublinhou que ele pedia o cumprimento do artigo 269, § 3</w:t>
      </w:r>
      <w:r>
        <w:rPr>
          <w:rFonts w:cs="Arial" w:ascii="Microsoft Sans Serif" w:hAnsi="Microsoft Sans Serif"/>
          <w:bCs/>
        </w:rPr>
        <w:t>º</w:t>
      </w:r>
      <w:r>
        <w:rPr>
          <w:rFonts w:cs="Arial" w:ascii="Arial" w:hAnsi="Arial"/>
          <w:bCs/>
        </w:rPr>
        <w:t xml:space="preserve">, do Regimento Interno da Casa, segundo o qual o projeto já estava aprovado pela expiração de seu prazo de tramitação. O presidente (103min47) respondeu ao vereador que, ainda assim, ele colocaria o projeto em votação, até porque ele não descumpria o RI, pelo contrário, e assumiu o erro pela concessão de vistas a uma propositura cujo prazo de tramitação já tinha vencido em 11/06 p.p. O vereador Dr. Fernando Piffer (105min00) solicitou questão de ordem para observar ao vereador Engenheiro Nasser que, quando pedira vista da propositura, ou já sabia que seu prazo de tramitação havia vencido e, com isso, induzira a Casa ao erro de lhe conceder vista dela, ou também desconhecia que seu prazo de tramitação havia vencido. Sendo este o caso, deveria, a seu ver, votar contra ela ou se abster da votação. Observou ainda ao vereador Nasser que, se, como conhecia ele profundamente o RI, não deveria ter pedido vista de uma propositura cujo prazo de tramitação já tinha se esgotado na ocasião do pedido. Defendeu a votação do projeto naquela noite. Na discussão, falaram os </w:t>
      </w:r>
      <w:r>
        <w:rPr>
          <w:rFonts w:cs="Arial" w:ascii="Arial" w:hAnsi="Arial"/>
          <w:bCs/>
          <w:u w:val="single"/>
        </w:rPr>
        <w:t>vereadores Paulo Bola</w:t>
      </w:r>
      <w:r>
        <w:rPr>
          <w:rFonts w:cs="Arial" w:ascii="Arial" w:hAnsi="Arial"/>
          <w:bCs/>
        </w:rPr>
        <w:t xml:space="preserve"> (106min18) e </w:t>
      </w:r>
      <w:r>
        <w:rPr>
          <w:rFonts w:cs="Arial" w:ascii="Arial" w:hAnsi="Arial"/>
          <w:bCs/>
          <w:u w:val="single"/>
        </w:rPr>
        <w:t>Chanel (José Baptista</w:t>
      </w:r>
      <w:r>
        <w:rPr>
          <w:rFonts w:cs="Arial" w:ascii="Arial" w:hAnsi="Arial"/>
          <w:bCs/>
        </w:rPr>
        <w:t xml:space="preserve">) (108min02), cuja fala, a seu pedido, transcrevemos na íntegra: “Boa noite a todos. A todos porque eu uso pela primeira vez a tribuna, aos nobres colegas vereadores, que eu venho aqui a essa tribuna para esclarecer a toda a população e à imprensa também de Bebedouro, porque nos cobra sempre a coerência. Coerência é uma coisa que eu sempre procurei fazer, exercer dentro desta Casa, porque está aqui, registrado nos anais desta instituição, tem documentos em arquivos; todas as vezes que a gente exerce a sua função do voto, aqui fica registrado, e a fala também está em ata. Então eu quero que [se] registre em ata a minha fala de hoje, como fiz tantas outras vezes. Quero repetir que há pouco tempo atrás ― não quero aqui falhar em quanto tempo ―, nós votamos as contas do prefeito [do exercício] de 2013. Certo? E as contas vieram com parecer de rejeição feito pelo mesmo Tribunal de Contas, pela mesma turma, pelo mesmo grupo. O Tribunal de Contas, ele é um órgão... consultivo, deliberativo e fiscalizador. E ele... são pessoas idôneas, eleitas, indicadas, ou colocadas a essa disposição, e o último ― até o presidente do Tribunal de Contas era o Dimas Ramalho, promotor de Justiça que [se] aposentou, e eu tive lá na aposentadoria, quando ele saiu, eu tive em São Paulo, que fui convidado até por ele pra estar lá, que ele tava se aposentado e tal, deixando [o cargo], fizeram até uma homenagem pra ele na Câmara Municipal de São Paulo, lotada. Conheci outros conselheiros, que a gente aqui, por acaso, por eu ser presidente, até o [auditor do] Tribunal de Contas, quem quiser, amanhã, tá aqui, à disposição, tava aqui hoje, ficou o dia inteiro, e amanhã ele fica mais um dia inteiro, que ele tá aditando todas as contas da Câmara, depois ele monta os pareceres, as correções, se houver, graças a Deus até hoje na minha presidência, tudo muito tranquilo, mas, mas, como eu fui coerente com a minha votação ― e vocês lembram muito disso ―, não precisava fazer o meu voto, vocês sabem disso, aqui nós somos onze vereadores, e se vocês prestarem atenção... Por que só tem dez votos? O presidente não vota. O presidente só vota em caso de empate, o presidente só desempata se houver qualquer discussão aqui e tiver empate, e também na última fiz o meu voto, quis aqui deixar claro o meu voto, pra que todo mundo soubesse como fiz em tantas outras vezes, e eu acompanho o parecer do Tribunal. A discussão (sic) que o parecer está certo ou errado, se faltou, por conta disso ou daquilo, eu acho que são conselheiros, pessoas idôneas, que estão no lugar deliberativo, que aconselham uma Casa, e acredito que não seja pelo mal. Por isso, não precisava ter acompanhado o parecer da outra vez, como alguns colegas aqui fizeram, e eu acompanhei o Tribunal de Contas. Muitos [lançaram] críticas em cima de mim por conta daquele voto meu, porque aquele voto que faltou, era o voto que era pra aprovar as contas, porque, pra você aprovar ― pra quem não sabe ―, precisa-se de oito votos, dois terços desta Casa de Leis. E hoje, pra rejeitar o parecer do Tribunal de Contas, é o contrário, você precisa de oito votos a favor... contra, pra reprovar o [parecer do] Tribunal de Contas. Então, quero deixar muito claro, como sempre fui muito transparente, vou acompanhar o [parecer do] do Tribunal de Contas, como sempre fiz, como sempre fui coerente com meu voto. Não seria da minha parte coerente se eu não viesse aqui explicar o meu voto e mostrar o porquê disso. Tenho os meus problemas com o meu prefeito, tenho as minhas coisas, mas eu não posso ser incoerente com aquilo que eu sempre exerci dentro dessa Casa de Leis. Temos muitas outras contas a vir pra essa Casa de Leis, e se as pessoas quiserem, que vá lá no Tribunal de Contas antes de chegarem [os pareceres] aqui, e mude o parecer. Ou faça a influência, ou exerça a função de fiscalizador, ou mostre que eles estão errados, porque, até pra fazer isso, tem que se passar por uma votação, tem que se ganhar a votação dentro do conselho pra chegar aqui. Então acredito ― e já conversei [sobre] isto com os técnicos aqui da Casa, como juridicamente existe tese, todo mundo pode ter a sua, mas o juiz só faz uma, depois que todo mundo debateu, ele dá o parecer. E o [do] Tribunal de Contas fez a [decisão] dele. Depois de tudo o que ele foi aconselhado, viu documento, ele fez a dele. Não tô eu aqui pra ficar questionando o Tribunal de Contas, mas vou fazer a coerência, pra mostrar pra imprensa que me criticou naquele tempo, que eu sou um cara coerente. Que fizeram muita pressão em cima de mim por conta daquele voto, muita gente virou a cara [pra mim] ― sem problema nenhum ―, mas nunca deixei de ser coerente com meu voto. E exerço esse aqui, vou acompanhar o parecer do Tribunal de Contas. Se ele errou e induziu a gente ao erro, vamos discutir isso em outra esfera. Mas [o parecer] ficou aqui, dentro desta Casa de Leis, por noventa dias, para todo mundo analisar. E o erro de não ser colocado [o projeto] na votação naquele dia, eu tenho que assumir, que eu teria que ter olhado, eu teria que ter conferido, juntamente com a Secretaria, e juntamente com todos vocês, que poderiam ter me alertado. Mas paciência. Se tiver que ter aqui alguém que errou, esse sou eu. Eu sou o presidente dessa Casa e tenho que assumir. E agora vou redimir o meu erro; vou colocar [o projeto] em votação: se passar ou não passar, não é problema meu. É uma votação que todos aqui têm que fazer, e vai exercer dentro da função de cada um vocês, que eu sei que cada um de vocês aqui é competente, sabe o que está fazendo, e vai fazer com a sua razão, e da sua maneira de fazer. Fica aqui o meu voto, contrariando alguns, ou, gostando outros, como da outra vez contrariei alguns e outros comemoraram. Dessa vez, continuo com a minha coerência, vou acompanhar o parecer do Tribunal de Contas, como sempre fiz, faz dez anos que estou aqui, e sempre fiz isso, e vou continuar fazendo. Muito obrigado”. Falou ainda na discussão o vereador Engenheiro Nasser (115min26). No encaminhamento, o vereador Engenheiro Nasser (122min38) encaminhou abstenção na votação. Aprovado por falta de quórum para rejeição (8 votos), votando favoravelmente à propositura nove vereadores, votando contrariamente a ela o vereador Paulo Bola e se abstendo da votação o vereador Engenheiro Nasser. </w:t>
      </w:r>
      <w:r>
        <w:rPr>
          <w:rFonts w:cs="Arial" w:ascii="Arial" w:hAnsi="Arial"/>
          <w:u w:val="single"/>
        </w:rPr>
        <w:t>Requerimento n. 48/2018, de autoria da vereadora Sebastiana - Democratas - , requerendo a Ângela Maria Macuco do Prado Brunelli, diretora do Departamento de Meio Ambiente e vice-presidente do Conselho Municipal de Saneamento Ambiental de Bebedouro e do COMDEMA - Conselho Municipal de Desenvolvimento do Meio Ambiente -, que nos responda à seguinte questão: como estão os procedimentos e as tratativas com o Instituto Florestal para a revitalização da Floresta Estadual de Bebedouro, mais conhecida como Horto Florestal</w:t>
      </w:r>
      <w:r>
        <w:rPr>
          <w:rFonts w:cs="Arial" w:ascii="Arial" w:hAnsi="Arial"/>
        </w:rPr>
        <w:t xml:space="preserve">. Na discussão, falou o vereador Engenheiro Nasser (125min53). Aprovado por nove votos, ausente do plenário o vereador Juliano Cesar. </w:t>
      </w:r>
      <w:r>
        <w:rPr>
          <w:rFonts w:cs="Arial" w:ascii="Arial" w:hAnsi="Arial"/>
          <w:u w:val="single"/>
        </w:rPr>
        <w:t>Requerimento n. 49/2018, de autoria do vereador Engenheiro Nasser - Rede Sustentabilidade -, requerendo ao subdiretor do Departamento de Desenvolvimento Econômico que esclareça questionamentos quanto à administração do mercado municipal novo, já que não respondeu a contento às indagações do Requerimento n, 32/2018, ou então o fez apenas superficialmente, passando ao largo do ponto central das questões, sobre as responsabilidades da Prefeitura</w:t>
      </w:r>
      <w:r>
        <w:rPr>
          <w:rFonts w:cs="Arial" w:ascii="Arial" w:hAnsi="Arial"/>
        </w:rPr>
        <w:t xml:space="preserve">. Na discussão, falou o vereador Engenheiro Nasser (130min34). No encaminhamento, falou o vereador Paulo Bola, líder do MDB (135min51), e o vereador Chanel (José Baptista) (138min08), fazendo uso da prerrogativa de falar sentado. Aprovado por oito votos, ausentes do plenário os vereadores Dr. Fernando Piffer e Sebastiana. Encerrada a Ordem do Dia, o presidente passou à Palavra Livre no Expediente. </w:t>
      </w:r>
      <w:r>
        <w:rPr>
          <w:rFonts w:cs="Arial" w:ascii="Arial" w:hAnsi="Arial"/>
          <w:bCs/>
        </w:rPr>
        <w:t>Fizeram uso da palavra, nesta ordem, os vereadores Paulo Bola (141min09), Rogério Mazzonetto (144min33), Chanel (José Baptista) (146min42), Engenheiro Nasser (159min47) e Mariangela Mussolini (168min27). Encerrada a Palavra Livre, a presidente interina, 2</w:t>
      </w:r>
      <w:r>
        <w:rPr>
          <w:rFonts w:cs="Microsoft Sans Serif" w:ascii="Microsoft Sans Serif" w:hAnsi="Microsoft Sans Serif"/>
          <w:bCs/>
        </w:rPr>
        <w:t>ª</w:t>
      </w:r>
      <w:r>
        <w:rPr>
          <w:rFonts w:cs="Arial" w:ascii="Arial" w:hAnsi="Arial"/>
          <w:bCs/>
        </w:rPr>
        <w:t xml:space="preserve"> secretária Sebastiana, passou à Explicação Pessoal. Fizeram uso da palavra, nesta ordem, os vereadores Paulo Bola (173min56), Juliano Cesar (179min32), Engenheiro Nasser (184min46) e Sebastiana (187min30). Encerrada a Explicação Pessoal, o presidente comunicou que sexta-feira, dia 29/06, às 20h, a Câmara realizaria sessão solene de entrega do título de Cidadã Bebedourense à educadora Arthurina Araújo Piovezan. Nada mais havendo a tratar-se, o presidente encerrou a sessão, convocando a edilidade para a 21</w:t>
      </w:r>
      <w:r>
        <w:rPr>
          <w:rFonts w:cs="Arial" w:ascii="Microsoft Sans Serif" w:hAnsi="Microsoft Sans Serif"/>
          <w:bCs/>
        </w:rPr>
        <w:t>ª</w:t>
      </w:r>
      <w:r>
        <w:rPr>
          <w:rFonts w:cs="Arial" w:ascii="Arial" w:hAnsi="Arial"/>
          <w:bCs/>
        </w:rPr>
        <w:t xml:space="preserve"> (vigésima primeira) sessão ordinária do ano 2018, a realizar-se dia 6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junh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49:00Z</dcterms:created>
  <dc:creator>Secretaria da Câmara Municipal de Bebedouro</dc:creator>
  <dc:description/>
  <cp:keywords/>
  <dc:language>en-US</dc:language>
  <cp:lastModifiedBy>jorge</cp:lastModifiedBy>
  <dcterms:modified xsi:type="dcterms:W3CDTF">2018-06-28T18:10:00Z</dcterms:modified>
  <cp:revision>68</cp:revision>
  <dc:subject/>
  <dc:title>Ata da 20ª Sessão Ordinária da Câmara Municipal de Bebedouro do ano 2018, realizada em 25/06</dc:title>
</cp:coreProperties>
</file>