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6/2018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Sub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49/2018, de autoria do Vereador Nasser José Delgado Abdallah, aprovado em Sessão Ordinária realizada no dia 25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gério Lemos Valver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UBDIRETOR DO DEPARTAMENTO MUNICIP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0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18-06-29T21:34:00Z</dcterms:modified>
  <cp:revision>6</cp:revision>
  <dc:subject/>
  <dc:title/>
</cp:coreProperties>
</file>