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5/2018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48/2018, de autoria da Vereadora Sebastiana Maria Ribeiro Tavares, aprovado em Sessão Ordinária realizada no dia 25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Ângela Maria Macuco do Prado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18-06-28T14:13:00Z</dcterms:modified>
  <cp:revision>3</cp:revision>
  <dc:subject/>
  <dc:title/>
</cp:coreProperties>
</file>