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13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7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5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564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65, 566 e 567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68 e 569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70, 571, 572, 573, 574, 575, 594 e 595/2018, de autoria do Vereador Paulo Henrique Ignácio Pereir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76, 577, 579, 580 e 581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82 e 583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84, 585, 586, 587, 588, 589, 590, 591, 592 e 593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1:00Z</dcterms:created>
  <dc:creator>Jorge Escher</dc:creator>
  <dc:description/>
  <cp:keywords/>
  <dc:language>en-US</dc:language>
  <cp:lastModifiedBy>lidiane</cp:lastModifiedBy>
  <cp:lastPrinted>2018-06-29T17:21:00Z</cp:lastPrinted>
  <dcterms:modified xsi:type="dcterms:W3CDTF">2018-06-29T20:22:00Z</dcterms:modified>
  <cp:revision>9</cp:revision>
  <dc:subject/>
  <dc:title/>
</cp:coreProperties>
</file>