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12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6 de junh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20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38 (LDO), 50, 51 e 52 (mensagem)/2018, tod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257 (LDO), 5258, 5259 e 5260/2018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06-26T14:12:00Z</dcterms:modified>
  <cp:revision>6</cp:revision>
  <dc:subject/>
  <dc:title/>
</cp:coreProperties>
</file>