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4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6 de abril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64 e 172/2009, de autoria do Vereador Jesus Martin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65/2009, de autoria do Vereador Valdeci Ramos de Cas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68/2009, de autoria dos Vereadores Antonio Sampaio, Carlos Alberto Costa e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69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70/2009, de minha autori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17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73 e 174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4-09T18:21:00Z</dcterms:modified>
  <cp:revision>81</cp:revision>
  <dc:subject/>
  <dc:title/>
</cp:coreProperties>
</file>