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9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Geraldo de Souza Pin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Alaide Luiza de Souza Pinto e do Sr. Agenor Cerqueira Pinto, deixa os filhos: Alex, Jessica, Franciele e Natali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eraldo, conhecido por seus amigos pelo apelido de “Piolho”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eraldo de Souza Pin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jun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er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eraldo de Souza Pin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er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eraldo de Souza Pinto </w:t>
      </w:r>
      <w:r>
        <w:rPr>
          <w:rFonts w:cs="Arial" w:ascii="Arial" w:hAnsi="Arial"/>
          <w:sz w:val="28"/>
          <w:szCs w:val="28"/>
        </w:rPr>
        <w:t>por seu passamento dia 2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0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6-25T20:55:00Z</dcterms:modified>
  <cp:revision>9</cp:revision>
  <dc:subject/>
  <dc:title>MOÇÃO Nº 110/2013</dc:title>
</cp:coreProperties>
</file>