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bookmarkStart w:id="0" w:name="_Hlk482620279"/>
      <w:r>
        <w:rPr>
          <w:rFonts w:cs="Arial" w:ascii="Arial" w:hAnsi="Arial"/>
          <w:u w:val="single"/>
        </w:rPr>
        <w:t>MOÇÃO Nº 175/20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empreendedor </w:t>
      </w:r>
      <w:r>
        <w:rPr>
          <w:rFonts w:cs="Arial" w:ascii="Arial" w:hAnsi="Arial"/>
          <w:lang w:val="pt-PT"/>
        </w:rPr>
        <w:t>é o termo utilizado para qualificar ou especificar indivíduos que detém uma forma especial e inovadora de se dedicar às atividades de organização, administração e execução, gerando riquezas e transformando conhecimentos e bens em novos produtos. É o profissional inovador capaz de modificar, com a sua forma de agir, qualquer área do conhecimento humano, com potencial para dinamizar e até fundar empresas ou entidades, utilizando um novo olhar sobre o mundo à medida que presencia a evolução. Valoriza suas experiências, toma decisões acertadas, abre novas trilhas, explora novos conhecimentos, define objetivos e dá o primeiro pass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esenvolvimento econômico se torna sólido através do setor privado e não pelo Estado. Ou seja, não é a Prefeitura ou a Câmara Municipal quem promove o desenvolvimento do município, pois apenas facilitam o caminho para os desbravadores que, com coragem para assumir o risco inerente de um negócio, criatividade para ocupar espaço no mercado e perseverança nas adversidades encontradas, geram riquezas e proporcionam melhor qualidade de vida para a populaçã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um</w:t>
      </w:r>
      <w:r>
        <w:rPr>
          <w:rFonts w:cs="Arial" w:ascii="Arial" w:hAnsi="Arial"/>
          <w:lang w:val="pt-PT"/>
        </w:rPr>
        <w:t xml:space="preserve">a pessoa empreendedora precisa ter características diferenciadas, como originalidade, flexibilidade e facilidade nas negociações, tolerar erros, ter iniciativa, ser otimista, autoconfiante, intuitivo e visionário para negócios futuros. Definitivamente são pessoas que não apreciam situações de normalidade ou mediocridade, são antes de tudo pessoas que tem a capacidade de enxergar o invisível. E, ao observarmos bons exemplos dessas qualidades todas, vemos tais características </w:t>
      </w:r>
      <w:r>
        <w:rPr>
          <w:rFonts w:cs="Arial" w:ascii="Arial" w:hAnsi="Arial"/>
        </w:rPr>
        <w:t>em André Campanelli cujo trabalho e dedicação culminou de sonho a realização, pois antes alugava espaço  para dar aulas e no dia 18 de junho deste ano inaugurou sua Academia “Treino e Cia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o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onormal"/>
        <w:spacing w:before="0" w:after="0"/>
        <w:jc w:val="both"/>
        <w:rPr>
          <w:color w:val="0070C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a sua empresa recém-inaugurada conta com aulas de musculação, circuito, local, pilates, ritmos, elastic, abdominal, zumba, terceira idade e tratamentos estéticos, com espaço amplo e com aparelhos novos de última geração e com equipe experiente. Local exato para quem busca saúde e bem-estar localizada na rua Nossa Senhora de Fátima 190 bem no centro da cidade.</w:t>
      </w:r>
    </w:p>
    <w:p>
      <w:pPr>
        <w:pStyle w:val="Textonormal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apesar da atual crise financeira globalizada, continuamos um solo fértil para iniciativas empresariais, com demandas latentes à espera de quem as satisfaça. A atual conjuntura é difícil, mas não impede de dizer que somos um município economicamente viável, com uma população crescente e cuja distribuição de renda tende a caminhar para o equilíbrio – fatores que incentivam a atividade produtiva</w:t>
      </w:r>
      <w:r>
        <w:rPr>
          <w:rFonts w:cs="Arial" w:ascii="Arial" w:hAnsi="Arial"/>
          <w:bCs/>
        </w:rPr>
        <w:t>;</w:t>
      </w:r>
    </w:p>
    <w:p>
      <w:pPr>
        <w:pStyle w:val="Textonormal"/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Texto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o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o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  <w:bCs/>
        </w:rPr>
        <w:t xml:space="preserve"> que oportunidades devem ser aproveitadas quando claramente se encaixam no foco de atuação do empresário, com conexão à sua atividade-fim, pois então irá criar riqueza nova, não apenas reciclar a antiga, agregando valor à coletividade para legitimizar-se socialmente. Bons negócios pedem intuição para serem percebidos e criatividade para serem cultivados, assim, é o empreendedor André Campanelli. </w:t>
      </w:r>
    </w:p>
    <w:p>
      <w:pPr>
        <w:pStyle w:val="Texto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o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SOLICITO à Mesa, após ouvir o Douto Plenário, nas formas regimentais</w:t>
      </w:r>
      <w:r>
        <w:rPr>
          <w:rFonts w:cs="Arial" w:ascii="Arial" w:hAnsi="Arial"/>
        </w:rPr>
        <w:t xml:space="preserve">, que dê ciência ao empresário André Campanelli da </w:t>
      </w:r>
      <w:r>
        <w:rPr>
          <w:rFonts w:cs="Arial" w:ascii="Arial" w:hAnsi="Arial"/>
          <w:b/>
          <w:u w:val="single"/>
        </w:rPr>
        <w:t>MOÇÃO DE RECONHECIMENTO E DE APLAUSOS</w:t>
      </w:r>
      <w:r>
        <w:rPr>
          <w:rFonts w:cs="Arial" w:ascii="Arial" w:hAnsi="Arial"/>
        </w:rPr>
        <w:t xml:space="preserve"> desta Casa pela inauguração da Academia Treino e Cia inaugurada no dia 18 de junho último e por acreditar no mercado local num momento de crise financeira e de medo, quando, de forma criativa e competente. Um comportamento empreendedor em prol do desenvolvimento do nosso município, que anima o mercado local e, pelo exemplo, edifica novas tendênc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unh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Carlos Renato Serotine (TOTA)           José Baptista de Carvalho Neto (CHANEL)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VEREADOR – SOLIDARIEDADE             VEREADOR – SOLIDARIEDAD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jc w:val="right"/>
        <w:rPr/>
      </w:pPr>
      <w:bookmarkStart w:id="1" w:name="_Hlk482620279"/>
      <w:r>
        <w:rPr>
          <w:rFonts w:cs="Arial" w:ascii="Arial" w:hAnsi="Arial"/>
          <w:b/>
          <w:sz w:val="20"/>
          <w:szCs w:val="20"/>
        </w:rPr>
        <w:t>Moc111-18PSC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b/>
      <w:bCs/>
      <w:sz w:val="32"/>
      <w:szCs w:val="24"/>
    </w:rPr>
  </w:style>
  <w:style w:type="character" w:styleId="Ttulo2Char">
    <w:name w:val="Título 2 Char"/>
    <w:qFormat/>
    <w:rPr>
      <w:rFonts w:ascii="Calibri Light" w:hAnsi="Calibri Light" w:cs="Calibri Light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14:00Z</dcterms:created>
  <dc:creator>JORGE</dc:creator>
  <dc:description/>
  <cp:keywords/>
  <dc:language>en-US</dc:language>
  <cp:lastModifiedBy>lidiane</cp:lastModifiedBy>
  <cp:lastPrinted>2017-05-15T14:35:00Z</cp:lastPrinted>
  <dcterms:modified xsi:type="dcterms:W3CDTF">2018-06-25T14:43:00Z</dcterms:modified>
  <cp:revision>8</cp:revision>
  <dc:subject/>
  <dc:title/>
</cp:coreProperties>
</file>