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5 de junh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balancetes da Prefeitura Municipal de Bebedouro, SAAEB, SASEMB e IMESBVC referentes ao mês de maio de 201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Prefeitura Municipal de Bebedouro (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de Planejamento e Gestão do Governo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ASEM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M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indservido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Sicre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B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pPr>
      <w:r>
        <w:rPr>
          <w:rFonts w:cs="Arial" w:ascii="Arial" w:hAnsi="Arial"/>
          <w:b w:val="false"/>
          <w:sz w:val="24"/>
          <w:u w:val="none"/>
        </w:rPr>
        <w:t xml:space="preserve">- Projeto de Lei n. 47/2018, </w:t>
      </w:r>
      <w:r>
        <w:rPr>
          <w:rFonts w:cs="Arial" w:ascii="Arial" w:hAnsi="Arial"/>
          <w:sz w:val="24"/>
          <w:u w:val="none"/>
        </w:rPr>
        <w:t>de autoria do Poder Executivo</w:t>
      </w:r>
      <w:r>
        <w:rPr>
          <w:rFonts w:cs="Arial" w:ascii="Arial" w:hAnsi="Arial"/>
          <w:b w:val="false"/>
          <w:sz w:val="24"/>
          <w:u w:val="none"/>
        </w:rPr>
        <w:t xml:space="preserve">, que dispõe sobre concessão de uso de imóvel que especifica e dá outras providências. </w:t>
      </w:r>
    </w:p>
    <w:p>
      <w:pPr>
        <w:pStyle w:val="Normal"/>
        <w:jc w:val="both"/>
        <w:rPr/>
      </w:pPr>
      <w:r>
        <w:rPr>
          <w:rFonts w:cs="Arial" w:ascii="Arial" w:hAnsi="Arial"/>
        </w:rPr>
        <w:t xml:space="preserve">- Projeto de Lei n. 48/2018, </w:t>
      </w:r>
      <w:r>
        <w:rPr>
          <w:rFonts w:cs="Arial" w:ascii="Arial" w:hAnsi="Arial"/>
          <w:b/>
        </w:rPr>
        <w:t>de autoria do Poder Executivo</w:t>
      </w:r>
      <w:r>
        <w:rPr>
          <w:rFonts w:cs="Arial" w:ascii="Arial" w:hAnsi="Arial"/>
        </w:rPr>
        <w:t>, que cria o programa social Hortas Comunitárias - Unidades Autônomas de Produção de Alimentos - no município de Bebedouro, que especifica e dá outras providências.</w:t>
      </w:r>
    </w:p>
    <w:p>
      <w:pPr>
        <w:pStyle w:val="Normal"/>
        <w:jc w:val="both"/>
        <w:rPr>
          <w:rFonts w:ascii="Arial" w:hAnsi="Arial" w:cs="Arial"/>
        </w:rPr>
      </w:pPr>
      <w:r>
        <w:rPr>
          <w:rFonts w:cs="Arial" w:ascii="Arial" w:hAnsi="Arial"/>
        </w:rPr>
        <w:t xml:space="preserve">- Projeto de Lei n. 49/2018, </w:t>
      </w:r>
      <w:r>
        <w:rPr>
          <w:rFonts w:cs="Arial" w:ascii="Arial" w:hAnsi="Arial"/>
          <w:b/>
        </w:rPr>
        <w:t>de autoria do Poder Executivo</w:t>
      </w:r>
      <w:r>
        <w:rPr>
          <w:rFonts w:cs="Arial" w:ascii="Arial" w:hAnsi="Arial"/>
        </w:rPr>
        <w:t xml:space="preserve">, que dispõe sobre concessão de uso de imóvel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50/2018, </w:t>
      </w:r>
      <w:r>
        <w:rPr>
          <w:rFonts w:cs="Arial" w:ascii="Arial" w:hAnsi="Arial"/>
          <w:b/>
        </w:rPr>
        <w:t>de autoria do Poder Executivo</w:t>
      </w:r>
      <w:r>
        <w:rPr>
          <w:rFonts w:cs="Arial" w:ascii="Arial" w:hAnsi="Arial"/>
        </w:rPr>
        <w:t>, que revoga a Lei n. 4.607, de 16 de abril de 2013,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51/2018, </w:t>
      </w:r>
      <w:r>
        <w:rPr>
          <w:rFonts w:cs="Arial" w:ascii="Arial" w:hAnsi="Arial"/>
          <w:b/>
        </w:rPr>
        <w:t>de autoria do Poder Executivo</w:t>
      </w:r>
      <w:r>
        <w:rPr>
          <w:rFonts w:cs="Arial" w:ascii="Arial" w:hAnsi="Arial"/>
        </w:rPr>
        <w:t xml:space="preserve">, que dispõe sobre permuta de imóve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52/2018, </w:t>
      </w:r>
      <w:r>
        <w:rPr>
          <w:rFonts w:cs="Arial" w:ascii="Arial" w:hAnsi="Arial"/>
          <w:b/>
        </w:rPr>
        <w:t>de autoria do Poder Executivo</w:t>
      </w:r>
      <w:r>
        <w:rPr>
          <w:rFonts w:cs="Arial" w:ascii="Arial" w:hAnsi="Arial"/>
        </w:rPr>
        <w:t xml:space="preserve">, que autoriza o Poder Executivo a alienar imóveis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1 ao Projeto de Lei n. 47/2018, </w:t>
      </w:r>
      <w:r>
        <w:rPr>
          <w:rFonts w:cs="Arial" w:ascii="Arial" w:hAnsi="Arial"/>
          <w:b/>
        </w:rPr>
        <w:t>de autoria da Comissão de Justiça e Redação</w:t>
      </w:r>
      <w:r>
        <w:rPr>
          <w:rFonts w:cs="Arial" w:ascii="Arial" w:hAnsi="Arial"/>
        </w:rPr>
        <w:t xml:space="preserve">, que dispõe sobre concessão de uso de imóvel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n. 01 ao Projeto de Lei n. 49/2018, </w:t>
      </w:r>
      <w:r>
        <w:rPr>
          <w:rFonts w:cs="Arial" w:ascii="Arial" w:hAnsi="Arial"/>
          <w:b/>
        </w:rPr>
        <w:t>de autoria da Comissão de Justiça e Redação</w:t>
      </w:r>
      <w:r>
        <w:rPr>
          <w:rFonts w:cs="Arial" w:ascii="Arial" w:hAnsi="Arial"/>
        </w:rPr>
        <w:t xml:space="preserve">, que dispõe sobre concessão de uso de imóvel que especifica e dá outras providência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84/2018 - indica ao Prefeito que realize a limpeza e o desassoreamento da valeta de escoamento das águas das chuvas no início da Rua Duque de Caxias,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5/2018 - indica ao Prefeito que, junto com a Viação Luwasa, viabilize a disponibilização de mais horários de ônibus para atender aos moradores do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6/2018 - indica ao Prefeito que finalize com a maior brevidade possível a reforma e ampliação da UBS do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7/2018 - indica ao Prefeito que realize os reparos necessários na creche do distrito de Turvínea e a re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8/2018 - indica ao Prefeito que realize a operação tapa-buracos ao longo da vicinal que liga o distrito de Turvínea à Rodovia Comendador Pedro Monteleone, bem como a demarcação das faixas divisórias da referida e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9/2018 - indica ao Prefeito que realize obras para proporcionar o escoamento da água que desce das enxurradas ao longo da Rua Manoel de Oliveira Quinto, altura no número 1007,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0/2018 - indica ao Prefeito que realize a operação de recapeamento ao longo da Rua Duque de Caxias,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1/2018 - indica ao Prefeito que viabilize a promoção de atividades esportivas e para a terceira idade no distrito de Turvínea, faça as melhorias necessárias na quadra de bocha com reposição de areia e disponibilização de bolas para o jogo, e dê permissão aos moradores locais para a utilização do clube situado na Praça Professor Secundo e a troca das traves, pintura, iluminação e o conserto do alambrado da quadra poliesportiva do referido clu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2/2018 - indica ao Prefeito que inicie o estudo da viabilidade de utilização do terreno anexo à quadra da Escola Paulo Rezende, Residencial Bebedouro, para fins de implantação do projeto de melhorias em anexo;</w:t>
      </w:r>
    </w:p>
    <w:p>
      <w:pPr>
        <w:pStyle w:val="Normal"/>
        <w:jc w:val="both"/>
        <w:rPr>
          <w:rFonts w:ascii="Arial" w:hAnsi="Arial" w:cs="Arial"/>
        </w:rPr>
      </w:pPr>
      <w:r>
        <w:rPr>
          <w:rFonts w:cs="Arial" w:ascii="Arial" w:hAnsi="Arial"/>
        </w:rPr>
      </w:r>
    </w:p>
    <w:p>
      <w:pPr>
        <w:pStyle w:val="Normal"/>
        <w:jc w:val="both"/>
        <w:rPr/>
      </w:pPr>
      <w:r>
        <w:rPr>
          <w:rFonts w:cs="Arial" w:ascii="Arial" w:hAnsi="Arial"/>
        </w:rPr>
        <w:t>- n. 593/2018 - indica ao Prefeito que realize fiscalização nas imediações da Rua Antônio Ambrósio, esquina com a Rua Pedro Lopes, bem como das demais ruas do Residencial Bebedouro, com vistas a evitar o acúmulo de lixo nesses loca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uliano Cesar - PS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64/2018 - indica ao Prefeito que viabilize a construção de canaleta para o devido escoamento de água no cruzamento da Avenida Antonio Bispo com a Rua Paulo Sérgio Figueiredo, Jardim Alvora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5/2018 - indica ao Prefeito que determine estudos para a instalação de um semáforo de quatro tempos na confluência das avenidas Raul Furquim e Oswaldo Perrone, próximo ao hospital municipal, para disciplinar o trânsito no referido cruz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6/2018 - indica ao Prefeito que determine a execução de obras de tapa-buracos e recapeamento asfáltico na confluência da Avenida Higídio Veraldi com a Rua Vasco Giglioli, Residencial Centenário, local que se encontra em péssimas condições, com pedras soltas causando riscos aos usuários (transeuntes, veículos, etc.), acumulando água e causando prejuízos aos motoristas;</w:t>
      </w:r>
    </w:p>
    <w:p>
      <w:pPr>
        <w:pStyle w:val="Normal"/>
        <w:jc w:val="both"/>
        <w:rPr>
          <w:rFonts w:ascii="Arial" w:hAnsi="Arial" w:cs="Arial"/>
        </w:rPr>
      </w:pPr>
      <w:r>
        <w:rPr>
          <w:rFonts w:cs="Arial" w:ascii="Arial" w:hAnsi="Arial"/>
        </w:rPr>
      </w:r>
    </w:p>
    <w:p>
      <w:pPr>
        <w:pStyle w:val="Normal"/>
        <w:jc w:val="both"/>
        <w:rPr/>
      </w:pPr>
      <w:r>
        <w:rPr>
          <w:rFonts w:cs="Arial" w:ascii="Arial" w:hAnsi="Arial"/>
        </w:rPr>
        <w:t>- n. 567/2018 - indica ao Prefeito que determine a execução de serviços de reparo do bueiro e de parte do alambrado do Parque Ecológico, na Rua Luís dos Santos, Jardim das Acácias, no trecho compreendido entre as ruas Antônio Rodrigues e Ângelo Zanella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70/2018 - indica ao Prefeito que viabilize a execução de obras de recapeamento na Rua Adolfo Pinto, no trecho compreendido entre a Rua Benjamin Constant e a Rua Marechal Deodoro da Fonsec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1/2018 - indica ao Prefeito que viabilize a execução de obras de tapa-buracos na Rua Cério Galão, próximo ao número 600, Parque Residencial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2/2018 - indica ao Prefeito que viabilize a execução de obras de tapa-buracos na Rua Benjamim Constant, no trecho compreendido entre as ruas Franca e Vicente Paschoa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3/2018 - indica ao Prefeito que viabilize a execução de obras de tapa-buracos na Praça Olímpio Alves Kobal, defronte ao número 66, Jardim Cláu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4/2018 - indica ao Prefeito que viabilize estudos visando a colocação de sinalização de “Pare” no entroncamento da Alameda Carlos Catelli com a Alameda Thomas Heguedusch,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5/2018 - indica ao Prefeito que viabilize a construção de canaleta no padrão da existente no cruzamento da Rua Rubião Júnior com a Rua São João (defronte à Casa Útil), para escoamento da água na confluência da Rua Alcídio Paganelli com a Avenida Raul Furquim, Jardim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4/2018 - indica ao Prefeito que viabilize a pavimentação asfáltica no final da Rua Octávio Araújo Simões, Jardim De Lúcia, altura dos números 439, 460 e 470, bem como  a expansão de rede de iluminação pública no local;</w:t>
      </w:r>
    </w:p>
    <w:p>
      <w:pPr>
        <w:pStyle w:val="Normal"/>
        <w:jc w:val="both"/>
        <w:rPr>
          <w:rFonts w:ascii="Arial" w:hAnsi="Arial" w:cs="Arial"/>
        </w:rPr>
      </w:pPr>
      <w:r>
        <w:rPr>
          <w:rFonts w:cs="Arial" w:ascii="Arial" w:hAnsi="Arial"/>
        </w:rPr>
      </w:r>
    </w:p>
    <w:p>
      <w:pPr>
        <w:pStyle w:val="Normal"/>
        <w:jc w:val="both"/>
        <w:rPr/>
      </w:pPr>
      <w:r>
        <w:rPr>
          <w:rFonts w:cs="Arial" w:ascii="Arial" w:hAnsi="Arial"/>
        </w:rPr>
        <w:t>- n. 595/2018 - indica ao Prefeito que viabilize a pavimentação asfáltica no final da Rua Homero Pardinho, Jardim De Lúc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68/2018 - indica ao Prefeito que acione a CPFL para que a empresa realoque um poste de iluminação posicionado no canteiro da Avenida Prefeito Edne José Piffer, altura do Auto Posto Centenário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n. 569/2018 - indica ao Prefeito que designe uma equipe técnica para avaliar a sinalização de solo nas avenidas Higídio Veraldi, Hamleto Stamato e Belmiro Dias Batista, nas proximidades da rotatória, visto que o local se encontra sem a demarcação da faixa de pedestre, fazendo-se necessário adequar a sinalização, com orientação para os motoristas e motociclistas, buscando evitar aciden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76/2018 - indica ao Prefeito que viabilize estudos para a implantação de “calçada ecológica” no passeio da área onde funciona a ESF Dr. José Caubi Campello B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7/2018 - indica ao Prefeito que determine a vistoria da pavimentação asfáltica na Rua Arnoldo Bulle, no cruzamento com a Avenida Sylvio Lainetti, Residencial Dr. Pedro Paschoal,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8/2018 - indica ao secretário de Defesa que realize a pintura de sinalização de solo, bem como a substituição da placa de “PARE” para dar orientação dos motoristas na Rua Francisco Inácio, no cruzamento com a Rua Vanor Junqueira Franc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9/2018 - indica ao Prefeito que determine estudos para a melhoria da iluminação pública do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0/2018 - indica ao Prefeito que determine estudos para a melhoria da iluminação pública nos distritos Botafogo e Turvínea e no povoado de Andes;</w:t>
      </w:r>
    </w:p>
    <w:p>
      <w:pPr>
        <w:pStyle w:val="Normal"/>
        <w:jc w:val="both"/>
        <w:rPr>
          <w:rFonts w:ascii="Arial" w:hAnsi="Arial" w:cs="Arial"/>
        </w:rPr>
      </w:pPr>
      <w:r>
        <w:rPr>
          <w:rFonts w:cs="Arial" w:ascii="Arial" w:hAnsi="Arial"/>
        </w:rPr>
      </w:r>
    </w:p>
    <w:p>
      <w:pPr>
        <w:pStyle w:val="Normal"/>
        <w:jc w:val="both"/>
        <w:rPr/>
      </w:pPr>
      <w:r>
        <w:rPr>
          <w:rFonts w:cs="Arial" w:ascii="Arial" w:hAnsi="Arial"/>
        </w:rPr>
        <w:t>- n. 581/2018 - indica ao Prefeito que determine estudos para implantação da iluminação pública na área verde do Jardim União, na margem da Vicinal Fabiano Zacarelli (BBD-04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582/2018 - indicam ao Prefeito que determine com urgência operação tapa-buracos na Rua Capitão Manoel Fragoas Ogando, em frente ao número 311, Jardim Talarico;</w:t>
      </w:r>
    </w:p>
    <w:p>
      <w:pPr>
        <w:pStyle w:val="Normal"/>
        <w:jc w:val="both"/>
        <w:rPr>
          <w:rFonts w:ascii="Arial" w:hAnsi="Arial" w:cs="Arial"/>
        </w:rPr>
      </w:pPr>
      <w:r>
        <w:rPr>
          <w:rFonts w:cs="Arial" w:ascii="Arial" w:hAnsi="Arial"/>
        </w:rPr>
      </w:r>
    </w:p>
    <w:p>
      <w:pPr>
        <w:pStyle w:val="Normal"/>
        <w:jc w:val="both"/>
        <w:rPr/>
      </w:pPr>
      <w:r>
        <w:rPr>
          <w:rFonts w:cs="Arial" w:ascii="Arial" w:hAnsi="Arial"/>
        </w:rPr>
        <w:t>- n. 583/2018 - indicam ao Prefeito que determine recapeamento asfáltico e operação tapa-buracos em toda a extensão da Rua Vereador Jonathas Lopes Silva, Jardim Talarico.</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66/2018, </w:t>
      </w:r>
      <w:r>
        <w:rPr>
          <w:rFonts w:cs="Arial" w:ascii="Arial" w:hAnsi="Arial"/>
          <w:b/>
        </w:rPr>
        <w:t xml:space="preserve">de autoria dos vereadores Chanel - Solidariedade - e Tota - Solidariedade </w:t>
      </w:r>
      <w:r>
        <w:rPr>
          <w:rFonts w:cs="Arial" w:ascii="Arial" w:hAnsi="Arial"/>
        </w:rPr>
        <w:t>-, de APLAUSOS E RECONHECIMENTO à Igreja Evangélica Assembleia de Deus Pentecostal Fogo Vivo, na pessoa do pastor José Adelmo de Oliveira, extensiva a todos os membros da comunidade e aos pastores presentes, pela realização do 1</w:t>
      </w:r>
      <w:r>
        <w:rPr>
          <w:rFonts w:cs="Arial" w:ascii="Microsoft Sans Serif" w:hAnsi="Microsoft Sans Serif"/>
        </w:rPr>
        <w:t>º</w:t>
      </w:r>
      <w:r>
        <w:rPr>
          <w:rFonts w:cs="Arial" w:ascii="Arial" w:hAnsi="Arial"/>
        </w:rPr>
        <w:t xml:space="preserve"> culto em comemoração ao Dia do Pastor dia 16 de junho do corrente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7/2018, </w:t>
      </w:r>
      <w:r>
        <w:rPr>
          <w:rFonts w:cs="Arial" w:ascii="Arial" w:hAnsi="Arial"/>
          <w:b/>
        </w:rPr>
        <w:t>de autoria dos vereadores Silvinho do Pão de Queijo - PSDB - e Dr. Fernando Piffer - PSDB</w:t>
      </w:r>
      <w:r>
        <w:rPr>
          <w:rFonts w:cs="Arial" w:ascii="Arial" w:hAnsi="Arial"/>
        </w:rPr>
        <w:t xml:space="preserve"> -, de APLAUSOS E CONGRATULAÇÕES à ONG ARTSOL ARTE E SOLIDARIEDADE, presidida atualmente pelo Sr. Guilherme Matheus Morgante e a cofundadora Sr</w:t>
      </w:r>
      <w:r>
        <w:rPr>
          <w:rFonts w:cs="Arial" w:ascii="Microsoft Sans Serif" w:hAnsi="Microsoft Sans Serif"/>
        </w:rPr>
        <w:t>ª</w:t>
      </w:r>
      <w:r>
        <w:rPr>
          <w:rFonts w:cs="Arial" w:ascii="Arial" w:hAnsi="Arial"/>
        </w:rPr>
        <w:t xml:space="preserve"> Simone Alencar, pelos 15 anos de fundação comemorados dia 6 de jun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8/2018, </w:t>
      </w:r>
      <w:r>
        <w:rPr>
          <w:rFonts w:cs="Arial" w:ascii="Arial" w:hAnsi="Arial"/>
          <w:b/>
        </w:rPr>
        <w:t>de autoria dos vereadores Paulo Bola - MDB -, Prof. Jorge Cardoso - PSD -, Juliano Cesar - PSD -, Mariangela Mussolini - MDB - e Sebastiana - Democratas</w:t>
      </w:r>
      <w:r>
        <w:rPr>
          <w:rFonts w:cs="Arial" w:ascii="Arial" w:hAnsi="Arial"/>
        </w:rPr>
        <w:t xml:space="preserve"> -, de CONGRATULAÇÕES E APLAUSOS ao DCA - Desenvolvendo a Criança e o Adolescente -, pelo encerramento do Projeto Viver sem Dúvida É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9/2018, </w:t>
      </w:r>
      <w:r>
        <w:rPr>
          <w:rFonts w:cs="Arial" w:ascii="Arial" w:hAnsi="Arial"/>
          <w:b/>
        </w:rPr>
        <w:t>de autoria da vereadora Sebastiana - Democratas</w:t>
      </w:r>
      <w:r>
        <w:rPr>
          <w:rFonts w:cs="Arial" w:ascii="Arial" w:hAnsi="Arial"/>
        </w:rPr>
        <w:t xml:space="preserve"> -, de APLAUSOS E AGRADECIMENTO aos parceiros da Campanha do Agasalho 2018: Unifafibe, IMESB, ETEC, Colégio Convívio, Colégio IA, Espaço Livre, SESI, Paideia, Colégio Delta, SENAC, Louis Dreyfus, OAB, Reis Advogados, TEBE, Corpo de Bombeiros, Polícia Militar, Tiro de Guerra, Delegacia da Mulher, Guarda Civil Municipal, Savegnago, Laranjão, Sesé, Iquegami e Ex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0/2018, </w:t>
      </w:r>
      <w:r>
        <w:rPr>
          <w:rFonts w:cs="Arial" w:ascii="Arial" w:hAnsi="Arial"/>
          <w:b/>
        </w:rPr>
        <w:t>de autoria da edilidade</w:t>
      </w:r>
      <w:r>
        <w:rPr>
          <w:rFonts w:cs="Arial" w:ascii="Arial" w:hAnsi="Arial"/>
        </w:rPr>
        <w:t>, de PESAR à família de Maria Castorina Liborio, por seu passamento dia 20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1/2018, </w:t>
      </w:r>
      <w:r>
        <w:rPr>
          <w:rFonts w:cs="Arial" w:ascii="Arial" w:hAnsi="Arial"/>
          <w:b/>
        </w:rPr>
        <w:t>de autoria da edilidade</w:t>
      </w:r>
      <w:r>
        <w:rPr>
          <w:rFonts w:cs="Arial" w:ascii="Arial" w:hAnsi="Arial"/>
        </w:rPr>
        <w:t>, de PESAR à família de Waldomiro Emiliano da Silva, por seu passamento dia 20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2/2018, </w:t>
      </w:r>
      <w:r>
        <w:rPr>
          <w:rFonts w:cs="Arial" w:ascii="Arial" w:hAnsi="Arial"/>
          <w:b/>
        </w:rPr>
        <w:t>de autoria do vereador Engenheiro Nasser - Rede Sustentabilidade</w:t>
      </w:r>
      <w:r>
        <w:rPr>
          <w:rFonts w:cs="Arial" w:ascii="Arial" w:hAnsi="Arial"/>
        </w:rPr>
        <w:t xml:space="preserve"> -, de APLAUSOS E RECONHECIMENTO às moradoras do distrito de Botafogo Sr</w:t>
      </w:r>
      <w:r>
        <w:rPr>
          <w:rFonts w:cs="Arial" w:ascii="Microsoft Sans Serif" w:hAnsi="Microsoft Sans Serif"/>
        </w:rPr>
        <w:t>ª</w:t>
      </w:r>
      <w:r>
        <w:rPr>
          <w:rFonts w:cs="Arial" w:ascii="Arial" w:hAnsi="Arial"/>
        </w:rPr>
        <w:t xml:space="preserve"> Aparecida Benedita Fuloni  Nunes e à Sr</w:t>
      </w:r>
      <w:r>
        <w:rPr>
          <w:rFonts w:cs="Arial" w:ascii="Microsoft Sans Serif" w:hAnsi="Microsoft Sans Serif"/>
        </w:rPr>
        <w:t>ª</w:t>
      </w:r>
      <w:r>
        <w:rPr>
          <w:rFonts w:cs="Arial" w:ascii="Arial" w:hAnsi="Arial"/>
        </w:rPr>
        <w:t xml:space="preserve"> Natalina Veríssimo, pela dedicação e cidadania ao trazer para si a responsabilidade de cuidar do trecho desativado da estrada municipal BBD-164, no distrito de Botafogo, conhecido como Portal das Paineiras, que estava abandonado e repleto de lixo, e hoje, graças a esse trabalho, é uma importante área verde, usada inclusive para a realização de eventos religi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3/2018, </w:t>
      </w:r>
      <w:r>
        <w:rPr>
          <w:rFonts w:cs="Arial" w:ascii="Arial" w:hAnsi="Arial"/>
          <w:b/>
        </w:rPr>
        <w:t>de autoria Engenheiro Nasser - Rede Sustentabilidade</w:t>
      </w:r>
      <w:r>
        <w:rPr>
          <w:rFonts w:cs="Arial" w:ascii="Arial" w:hAnsi="Arial"/>
        </w:rPr>
        <w:t xml:space="preserve"> -, de APELO ao Senado Federal e à Câmara dos Deputados, para que articulem a derrubada do veto ao artigo 44 da Lei n. 13.675/2018, já que o mesmo traz consequentes prejuízos às Guardas Civis Municipais, com o fim da aposentadoria especial do guarda municipal, referendada pela Lei n. 51, de 1985, que regulamenta a aposentadoria do servidor policial. </w:t>
      </w:r>
      <w:r>
        <w:rPr>
          <w:rFonts w:cs="Arial" w:ascii="Arial" w:hAnsi="Arial"/>
          <w:b/>
        </w:rPr>
        <w:t>Solicita, ainda</w:t>
      </w:r>
      <w:r>
        <w:rPr>
          <w:rFonts w:cs="Arial" w:ascii="Arial" w:hAnsi="Arial"/>
        </w:rPr>
        <w:t>, o envio de cópia da presente propositura a todos os líderes de partidos nas respectivas Casas de L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74/2018, </w:t>
      </w:r>
      <w:r>
        <w:rPr>
          <w:rFonts w:cs="Arial" w:ascii="Arial" w:hAnsi="Arial"/>
          <w:b/>
        </w:rPr>
        <w:t>de autoria do vereador Engenheiro Nasser - Rede Sustentabilidade</w:t>
      </w:r>
      <w:r>
        <w:rPr>
          <w:rFonts w:cs="Arial" w:ascii="Arial" w:hAnsi="Arial"/>
        </w:rPr>
        <w:t xml:space="preserve"> -, de APLAUSOS E CONGRATULAÇÕES ao empresário Ricardo de Souza Costa, pela inauguração neste mês do Guia e Web Site PREÇO E SERVIÇO (www.precoeservico.com), voltado à divulgação de preços, produtos e serviços profissionais, um brilhante empreendimento que oferece informações à comunidade sobre saúde, bem-estar, lazer e serviços, parabenizando-o pela iniciativa e desejando votos de sucesso e crescimento.</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rFonts w:ascii="Arial" w:hAnsi="Arial" w:cs="Arial"/>
        </w:rPr>
      </w:pPr>
      <w:r>
        <w:rPr>
          <w:rFonts w:cs="Arial" w:ascii="Arial" w:hAnsi="Arial"/>
        </w:rPr>
        <w:t xml:space="preserve">- Projeto de Lei n. 38/2018, </w:t>
      </w:r>
      <w:r>
        <w:rPr>
          <w:rFonts w:cs="Arial" w:ascii="Arial" w:hAnsi="Arial"/>
          <w:b/>
        </w:rPr>
        <w:t>de autoria do Poder Executivo</w:t>
      </w:r>
      <w:r>
        <w:rPr>
          <w:rFonts w:cs="Arial" w:ascii="Arial" w:hAnsi="Arial"/>
        </w:rPr>
        <w:t>, que dispõe sobre as diretrizes para a elaboração e execução da Lei Orçamentária de 2019 e dá outras providências - LDO. (</w:t>
      </w:r>
      <w:r>
        <w:rPr>
          <w:rFonts w:cs="Arial" w:ascii="Arial" w:hAnsi="Arial"/>
          <w:b/>
        </w:rPr>
        <w:t>1</w:t>
      </w:r>
      <w:r>
        <w:rPr>
          <w:rFonts w:cs="Microsoft Sans Serif" w:ascii="Microsoft Sans Serif" w:hAnsi="Microsoft Sans Serif"/>
          <w:b/>
        </w:rPr>
        <w:t>º</w:t>
      </w:r>
      <w:r>
        <w:rPr>
          <w:rFonts w:cs="Arial" w:ascii="Arial" w:hAnsi="Arial"/>
          <w:b/>
        </w:rPr>
        <w:t xml:space="preserve"> tur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8/2018, </w:t>
      </w:r>
      <w:r>
        <w:rPr>
          <w:rFonts w:cs="Arial" w:ascii="Arial" w:hAnsi="Arial"/>
          <w:b/>
        </w:rPr>
        <w:t>de autoria do Poder Executivo</w:t>
      </w:r>
      <w:r>
        <w:rPr>
          <w:rFonts w:cs="Arial" w:ascii="Arial" w:hAnsi="Arial"/>
        </w:rPr>
        <w:t>, que dispõe sobre as diretrizes para a elaboração e execução da Lei Orçamentária de 2019 e dá outras providências - LDO. (</w:t>
      </w:r>
      <w:r>
        <w:rPr>
          <w:rFonts w:cs="Arial" w:ascii="Arial" w:hAnsi="Arial"/>
          <w:b/>
        </w:rPr>
        <w:t>2</w:t>
      </w:r>
      <w:r>
        <w:rPr>
          <w:rFonts w:cs="Microsoft Sans Serif" w:ascii="Microsoft Sans Serif" w:hAnsi="Microsoft Sans Serif"/>
          <w:b/>
        </w:rPr>
        <w:t>º</w:t>
      </w:r>
      <w:r>
        <w:rPr>
          <w:rFonts w:cs="Arial" w:ascii="Arial" w:hAnsi="Arial"/>
          <w:b/>
        </w:rPr>
        <w:t xml:space="preserve"> turn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13/2018, </w:t>
      </w:r>
      <w:r>
        <w:rPr>
          <w:rFonts w:cs="Arial" w:ascii="Arial" w:hAnsi="Arial"/>
          <w:b/>
        </w:rPr>
        <w:t>de autoria da Comissão de Finanças e Orçamento</w:t>
      </w:r>
      <w:r>
        <w:rPr>
          <w:rFonts w:cs="Arial" w:ascii="Arial" w:hAnsi="Arial"/>
        </w:rPr>
        <w:t>, que aprova as contas relativas ao exercício de 2014 do Poder Executivo municipal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8/2018, </w:t>
      </w:r>
      <w:r>
        <w:rPr>
          <w:rFonts w:cs="Arial" w:ascii="Arial" w:hAnsi="Arial"/>
          <w:b/>
        </w:rPr>
        <w:t>de autoria da vereadora Sebastiana - Democratas</w:t>
      </w:r>
      <w:r>
        <w:rPr>
          <w:rFonts w:cs="Arial" w:ascii="Arial" w:hAnsi="Arial"/>
        </w:rPr>
        <w:t xml:space="preserve"> - , requerendo a Ângela Maria Macuco do Prado Brunelli, diretora do Departamento de Meio Ambiente e vice-presidente do Conselho Municipal de Saneamento Ambiental de Bebedouro e do COMDEMA - Conselho Municipal de Desenvolvimento do Meio Ambiente -, que nos responda à seguinte questão: como estão os procedimentos e as tratativas com o Instituto Florestal para a revitalização da Floresta Estadual de Bebedouro, mais conhecida como Horto Flores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9/2018, </w:t>
      </w:r>
      <w:r>
        <w:rPr>
          <w:rFonts w:cs="Arial" w:ascii="Arial" w:hAnsi="Arial"/>
          <w:b/>
        </w:rPr>
        <w:t>de autoria do vereador Engenheiro Nasser - Rede Sustentabilidade</w:t>
      </w:r>
      <w:r>
        <w:rPr>
          <w:rFonts w:cs="Arial" w:ascii="Arial" w:hAnsi="Arial"/>
        </w:rPr>
        <w:t xml:space="preserve"> -, requerendo ao subdiretor do Departamento de Desenvolvimento Econômico que esclareça questionamentos quanto à administração do mercado municipal novo, já que não respondeu a contento às indagações do Requerimento n, 32/2018, ou então o fez apenas superficialmente, passando ao largo do ponto central das questões, sobre as responsabilidades da Prefeitur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56:00Z</dcterms:created>
  <dc:creator>Secretaria da Câmara Municipal de Bebedouro</dc:creator>
  <dc:description/>
  <cp:keywords/>
  <dc:language>en-US</dc:language>
  <cp:lastModifiedBy>jorge</cp:lastModifiedBy>
  <cp:lastPrinted>2016-02-18T16:16:00Z</cp:lastPrinted>
  <dcterms:modified xsi:type="dcterms:W3CDTF">2018-06-22T19:56:00Z</dcterms:modified>
  <cp:revision>2</cp:revision>
  <dc:subject/>
  <dc:title>Pauta da 20ª Sessão Ordinária do ano 2018, realizada em 25/06</dc:title>
</cp:coreProperties>
</file>