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0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s Diretora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a Moção nº 160/2018, de autoria da Vereadora Sebastiana Maria Ribeiro Tavares, apresentada em Sessão Ordinária realizada no dia 15 de mai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s Senhoras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ª Lúcia Helena Cassiano Michelon e Prof.ª Cristiane dos Santos Ribeiro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8"/>
        </w:rPr>
        <w:t xml:space="preserve">DIRETORAS DO COLÉGIO CONVÍV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8-06-22T19:00:00Z</dcterms:modified>
  <cp:revision>3</cp:revision>
  <dc:subject/>
  <dc:title/>
</cp:coreProperties>
</file>