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94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envide esforços no sentido de viabilizar a </w:t>
      </w:r>
      <w:r>
        <w:rPr>
          <w:rFonts w:cs="Arial" w:ascii="Arial" w:hAnsi="Arial"/>
          <w:sz w:val="24"/>
          <w:shd w:fill="FFFFFF" w:val="clear"/>
        </w:rPr>
        <w:t>pavimentação asfáltica no final da Rua Otávio Araújo Simões – Jardim De Lúcia, na altura dos números 439, 460, 470, bem como  a expansão de rede de iluminação pública no local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vários pedidos de moradores daquelas imediações solicitando que seja viabilizada a pavimentação asfáltica, bem como a expansão de rede de iluminação pública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, que neste local, há uma Igreja e devido ao grande número de frequentadores ficam expostos a situação de pó, barro, buracos, areia, enfim muitas advers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esperamos que seja adotada medidas necessárias no sentido de ser disponibilizada iluminação pública, vez que a falta de tais benfeitorias comprometem a segurança dos moradores e transeu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0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2:00Z</dcterms:created>
  <dc:creator>JORGE</dc:creator>
  <dc:description/>
  <cp:keywords/>
  <dc:language>en-US</dc:language>
  <cp:lastModifiedBy>lidiane</cp:lastModifiedBy>
  <dcterms:modified xsi:type="dcterms:W3CDTF">2018-06-21T23:52:00Z</dcterms:modified>
  <cp:revision>5</cp:revision>
  <dc:subject/>
  <dc:title/>
</cp:coreProperties>
</file>