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74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Congratulaçõ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foi inaugurado no mês de junho, um Guia e Web Sit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ecoeservico.com</w:t>
        </w:r>
      </w:hyperlink>
      <w:r>
        <w:rPr>
          <w:rFonts w:cs="Arial" w:ascii="Arial" w:hAnsi="Arial"/>
          <w:sz w:val="22"/>
          <w:szCs w:val="22"/>
        </w:rPr>
        <w:t>) voltado à divulgação de preços, produtos, serviços profissionais, empresas, cotação de preços de combustíveis, lista telefônica de números fixos de Bebedouro, panfletos e tabloides de ofertas de supermercados, farmácias, lojas de departamentos e divulgação de eventos, shows e festa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intuito é facilitar o acesso e melhorar a oportunidade de escolha dos consumidores e não definir e vender produtos e serviços, apenas informar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trabalho é coletar e informar exatamente como é divulgado, sem alterações, interpretações ou aconselhamentos, ou seja, os visitantes do site terão total liberdade de escolha, sendo o site apenas um canal de informação e divulgaçã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odos os dados publicados, são frutos de coletas e pesquisas, como jornais, cartões de visitas, panfletos, internet, propagandas em veículos e estabelecimentos comerciais, postos de combustíveis, ou seja, foram expostos ao público em geral e a oportunidade aproveitada para a coleta de informaçõe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informações contidas no site podem ajudar e trata-se de uma ferramenta útil para os empresários, indústrias, comércio e consumidore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abertura de mais uma empresa beneficia o comercio, arrecada impostos e faz crescer a economia local, além de ajudar as pessoa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empresário, Sr. </w:t>
      </w:r>
      <w:r>
        <w:rPr>
          <w:rFonts w:cs="Arial" w:ascii="Arial" w:hAnsi="Arial"/>
          <w:iCs/>
          <w:sz w:val="22"/>
          <w:szCs w:val="22"/>
        </w:rPr>
        <w:t>Ricardo de Souza Cost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bCs/>
          <w:sz w:val="22"/>
          <w:szCs w:val="22"/>
        </w:rPr>
        <w:t xml:space="preserve">pela </w:t>
      </w:r>
      <w:r>
        <w:rPr>
          <w:rFonts w:cs="Arial" w:ascii="Arial" w:hAnsi="Arial"/>
          <w:sz w:val="22"/>
          <w:szCs w:val="22"/>
        </w:rPr>
        <w:t>inauguração neste mês, do Guia e Web Site PREÇO E SERVIÇO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ecoeservico.com</w:t>
        </w:r>
      </w:hyperlink>
      <w:r>
        <w:rPr>
          <w:rFonts w:cs="Arial" w:ascii="Arial" w:hAnsi="Arial"/>
          <w:sz w:val="22"/>
          <w:szCs w:val="22"/>
        </w:rPr>
        <w:t xml:space="preserve">), </w:t>
      </w:r>
      <w:r>
        <w:rPr>
          <w:rStyle w:val="Appleconvertedspace"/>
          <w:rFonts w:cs="Arial" w:ascii="Arial" w:hAnsi="Arial"/>
          <w:bCs/>
          <w:sz w:val="22"/>
          <w:szCs w:val="22"/>
        </w:rPr>
        <w:t>voltado à divulgação de preços, produtos e serviços profissionais, um brilhante empreendimento que oferece para a comunidade, informações sobre saúde, bem-estar, lazer e serviços, parabenizando-o pela iniciativa e desejando votos de sucesso e cresciment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9-1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coeservico.com/" TargetMode="External"/><Relationship Id="rId3" Type="http://schemas.openxmlformats.org/officeDocument/2006/relationships/hyperlink" Target="http://www.precoeservic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5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6-21T23:43:00Z</dcterms:modified>
  <cp:revision>11</cp:revision>
  <dc:subject/>
  <dc:title/>
</cp:coreProperties>
</file>