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73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el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idente Michel Temer sancionou na segunda-feira (11), o PLC 19, aprovado pelo Congresso Nacional, que cria o sistema único de Segurança Pública, cujo objetivo é integrar os órgãos de segurança pública, como as polícias federal e estaduais, as secretarias de segurança e as guardas municipai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ão repassados recursos da União aos demais entes federativos, mediante contrapartidas, como metas de redução da criminalidade e produção de base de dados, cujos recursos para o sistema sairão da arrecadação das loterias. Para este ano, serão R$ 800 milhões apenas desta fonte. A estimativa do governo é que, em 2022, os recursos vindos de loterias cheguem a R$ 4,3 bilhõ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ministro da Segurança Pública, Raul Jungmann, destacou a assinatura de contratos de gestão com os estados, que obrigará o cumprimento das metas como a redução dos índices de homicídio e a melhoria na formação de policiais, criando um federalismo compartilhado, que diz que todo mundo vai ter que trabalhar junto para enfrentar o PCC, o Comando Vermelho, a Família do Norte, o Sindicato do Crime dentre outras facções criminosa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ntre as principais linhas de ação do sistema estão a unificação dos conteúdos dos cursos de formação e aperfeiçoamento de policiais, a integração dos órgãos e instituições de segurança pública, além do uso de métodos e processos científicos em investigaçõe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ntre as mudanças de procedimento, o texto estabelece a criação de uma unidade de registro de ocorrência policial, além de procedimentos de apuração e o uso de sistema integrado de informações e dados eletrônicos. O projeto diz ainda que o Ministério da Segurança Pública fixará, anualmente, metas de desempenho e usará indicadores para avaliar os resultados das operaçõ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provação do SUSP (Sistema Único de Segurança Pública) regulamentando o parágrafo 7º do Artigo 144 da Constituição Federal, bem como a lei 13.675 de 2018, foram aprovadas com alguns vet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presidente da Confederação Nacional das GCMs do Brasil, Oséias Francisco, argumentou que entre os vetos, um em especial afeta a Guarda Civil Municipal, como é o caso do veto ao artigo 44 da Lei Federal, que segundo a entidade é um grande legado na sociedade brasileira e o marco histórico da segurança pública no Brasil, ou seja, sistema que cria uma arquitetura e política nacional de ações integradas, estrutura, repasse de verba e cria os conselhos nos três entes da Fede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o vetar o artigo 44, que diz respeito ao </w:t>
      </w:r>
      <w:r>
        <w:rPr>
          <w:rFonts w:cs="Arial" w:ascii="Arial" w:hAnsi="Arial"/>
          <w:sz w:val="22"/>
          <w:szCs w:val="22"/>
          <w:u w:val="single"/>
        </w:rPr>
        <w:t>reconhecimento da atividade dos guardas municipais como de natureza policial</w:t>
      </w:r>
      <w:r>
        <w:rPr>
          <w:rFonts w:cs="Arial" w:ascii="Arial" w:hAnsi="Arial"/>
          <w:sz w:val="22"/>
          <w:szCs w:val="22"/>
        </w:rPr>
        <w:t xml:space="preserve">, há a implicação da lei complementar 51, que regulamenta aposentadoria das polícias no Brasil, ou seja, 30 anos, conforme está na lei, portanto </w:t>
      </w:r>
      <w:r>
        <w:rPr>
          <w:rFonts w:cs="Arial" w:ascii="Arial" w:hAnsi="Arial"/>
          <w:sz w:val="22"/>
          <w:szCs w:val="22"/>
          <w:u w:val="single"/>
        </w:rPr>
        <w:t>o veto traz um grande prejuízo a catego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 acordo com o presidente da Confederação Nacional das GCMs do Brasil, foi uma luta na câmara tentar colocar as guardas municipais nessa condição, tanto no Artigo 9, como no 44, sendo que o relator Coronel Alberto Fraga fez uma grande oposição, trabalhou na Câmara de Deputados e também no Senado, mais a mobilização nacional, até que foi aprovada. Porém, opositores conseguiram que o presidente Michel Temer vetasse a lei, causando um grande prejuízo do ponto de vista profissional e de reconhecimento social legítimo e necessário para os guardas civis municip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 faz necessária a derrubada do veto presidencial e que o Congresso Nacional numa plenária conjunta, senadores e deputados, têm 30 dias para derrubar o veto presidencial e que é preciso uma votação de no mínimo 257 Deputados mais 41 sen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Guardas Civis Municipais, são contempladas dentro dessa nova arquitetura, como a Polícia Militar, Civil, Federal, os Agentes Penitenciários, os demais órgãos que vão compor esta grande política nacional de segurança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injusto com os guardas civis municipais, que já vem desenvolvendo a função muito importante no Brasil afora, a manutenção desse v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USP, lei recém aprovada, não altera a função de nenhum dos órgãos da segurança pública, sendo que as da GCM são regulamentadas pela lei 13.022, que estabeleceu a competência da guarda municipal como de natureza poli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importante o reconhecimento para que a GCM exercite e usufrua das prerrogativas, sendo uma delas aposentadoria especial conforme julgado recentemente no mandado de injunção do Ministro do STF (Superior Tribunal federal), Alexandre Moraes, reconhecendo a aposentadoria especial do guarda municipal referendada pela lei 51 de 1985, que regulamenta aposentadoria do servidor poli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nado Feder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essoa do Exmo. Presidente Sr. Eunício de Oliveira, e à </w:t>
      </w:r>
      <w:r>
        <w:rPr>
          <w:rFonts w:cs="Arial" w:ascii="Arial" w:hAnsi="Arial"/>
          <w:b/>
          <w:sz w:val="22"/>
          <w:szCs w:val="22"/>
        </w:rPr>
        <w:t>Câmara de Deputados</w:t>
      </w:r>
      <w:r>
        <w:rPr>
          <w:rFonts w:cs="Arial" w:ascii="Arial" w:hAnsi="Arial"/>
          <w:sz w:val="22"/>
          <w:szCs w:val="22"/>
        </w:rPr>
        <w:t xml:space="preserve">, na pessoa do Exmo. Presidente Sr. Rodrigo Maia, no para que articulem a derrubada do veto ao artigo 44, já que o mesmo traz consequentes prejuízos às Guardas Civis Municipais, com o fim da aposentadoria especial do guarda municipal, referendada pela Lei nº 51 de 1985, que regulamenta a aposentadoria do servidor policial. </w:t>
      </w:r>
      <w:r>
        <w:rPr>
          <w:rFonts w:cs="Arial" w:ascii="Arial" w:hAnsi="Arial"/>
          <w:b/>
          <w:sz w:val="22"/>
          <w:szCs w:val="22"/>
        </w:rPr>
        <w:t>Solicito ainda</w:t>
      </w:r>
      <w:r>
        <w:rPr>
          <w:rFonts w:cs="Arial" w:ascii="Arial" w:hAnsi="Arial"/>
          <w:sz w:val="22"/>
          <w:szCs w:val="22"/>
        </w:rPr>
        <w:t>, que seja enviada cópia da presente propositura, a todos os líderes de partidos nas respectivas Ca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4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6-21T23:39:00Z</dcterms:modified>
  <cp:revision>8</cp:revision>
  <dc:subject/>
  <dc:title/>
</cp:coreProperties>
</file>