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593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Responsável pela Garagem Municipal Luis Carlos dos Santos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fiscalização nas imediações da Rua Antônio Ambrósio esquina com a Rua Pedro Lopes e demais ruas no Residencial Bebedouro com vistas a evitar o acúmulo de lixo nesses loc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Fonts w:cs="Arial" w:ascii="Arial" w:hAnsi="Arial"/>
          <w:sz w:val="26"/>
          <w:szCs w:val="26"/>
        </w:rPr>
        <w:t xml:space="preserve">Esta indicação vem atender aos pedidos dos moradores que reclamam que algumas pessoas vêm jogando lixo ao longo das vias públicas favorecendo a proliferação de insetos e ratos no local. 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0 de junh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Rua Antônio Ambrósio esquina com a Rua Pedro Lopes e demais ruas no Residencial Bebedouro.</w:t>
      </w:r>
      <w:r>
        <w:rPr/>
        <w:t xml:space="preserve"> </w:t>
      </w:r>
    </w:p>
    <w:p>
      <w:pPr>
        <w:pStyle w:val="Normal"/>
        <w:ind w:left="-227"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ind w:right="-227" w:hanging="0"/>
        <w:rPr/>
      </w:pPr>
      <w:r>
        <w:rPr/>
        <w:drawing>
          <wp:inline distT="0" distB="0" distL="0" distR="0">
            <wp:extent cx="5572125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3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6-21T23:34:00Z</dcterms:modified>
  <cp:revision>4</cp:revision>
  <dc:subject/>
  <dc:title/>
</cp:coreProperties>
</file>