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592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s da Prefeitura Municipal, Wágner Silveira, que iniciem o estudo da viabilidade de utilização do terreno anexo à quadra da escola Paulo Rezende, no Residencial Bebedouro, para fins de implantação do projeto em anex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projeto em anexo foi apresentado pelos alunos Ronaldo Oliveira Reis, Moniely Cristina de Souza Fagiani, Luiz Otávio Reck e Fábio Cardoso dos Santos, do MBA em Gestão Empresarial da FAFIBE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O objetivo é promover ações de melhoramento das estruturas locais por meio de jardinagem, limpeza, iluminação e efetiva inclusão da praça no cotidiano da população local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Bebedouro, 20 de junho de 201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spacing w:before="0" w:after="160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7:00Z</dcterms:created>
  <dc:creator>Ricardo Casseb</dc:creator>
  <dc:description/>
  <cp:keywords/>
  <dc:language>en-US</dc:language>
  <cp:lastModifiedBy>lidiane</cp:lastModifiedBy>
  <dcterms:modified xsi:type="dcterms:W3CDTF">2018-06-21T23:32:00Z</dcterms:modified>
  <cp:revision>6</cp:revision>
  <dc:subject/>
  <dc:title/>
</cp:coreProperties>
</file>