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590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, Wágner Silveira, realize a operação de recapeamento ao longo da Rua Duque de Caxias, situada no distrito de Turvínia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Bebedouro, Capital Nacional da Laranja, 20 de junho de 2018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O recapeamento visa evitar danos a veículos motorizados ou não, impedir a proliferação de buracos e acúmulo de água que servirá de criadouro para o mosquito de dengue bem como preservar integridade física dos pedestres e moradores que circulam pelo local, em sua maioria crianças e idoso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Rua Duque de Caxias, situada no distrito de Turvi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362575" cy="3019425"/>
            <wp:effectExtent l="0" t="0" r="0" b="0"/>
            <wp:docPr id="1" name="IMG-20170726-WA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0726-WA0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495925" cy="3095625"/>
            <wp:effectExtent l="0" t="0" r="0" b="0"/>
            <wp:docPr id="2" name="IMG-20170726-WA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20170726-WA00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781675" cy="4333875"/>
            <wp:effectExtent l="0" t="0" r="0" b="0"/>
            <wp:docPr id="3" name="IMG-20170726-WA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20170726-WA00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781675" cy="4333875"/>
            <wp:effectExtent l="0" t="0" r="0" b="0"/>
            <wp:docPr id="4" name="IMG-20170726-WA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-20170726-WA00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257800" cy="3933825"/>
            <wp:effectExtent l="0" t="0" r="0" b="0"/>
            <wp:docPr id="5" name="IMG-20170726-WA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-20170726-WA00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267325" cy="3952875"/>
            <wp:effectExtent l="0" t="0" r="0" b="0"/>
            <wp:docPr id="6" name="IMG-20170726-WA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-20170726-WA00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457825" cy="4095750"/>
            <wp:effectExtent l="0" t="0" r="0" b="0"/>
            <wp:docPr id="7" name="IMG-20170726-WA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-20170726-WA00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486400" cy="4124325"/>
            <wp:effectExtent l="0" t="0" r="0" b="0"/>
            <wp:docPr id="8" name="IMG-20170726-WA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-20170726-WA00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495925" cy="4133850"/>
            <wp:effectExtent l="0" t="0" r="0" b="0"/>
            <wp:docPr id="9" name="IMG-20170726-WA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-20170726-WA00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495925" cy="4133850"/>
            <wp:effectExtent l="0" t="0" r="0" b="0"/>
            <wp:docPr id="10" name="IMG-20170726-WA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-20170726-WA00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353050" cy="4010025"/>
            <wp:effectExtent l="0" t="0" r="0" b="0"/>
            <wp:docPr id="11" name="IMG-20170726-WA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-20170726-WA00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03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6-21T23:21:00Z</dcterms:modified>
  <cp:revision>5</cp:revision>
  <dc:subject/>
  <dc:title/>
</cp:coreProperties>
</file>