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58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Wágner Silveira, realize obras no sentido de proporcionar o escoamento da água que desce das enxurradas ao longo da Rua Manoel de Ol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>Bebedouro, Capital Nacional da Laranja, 20 de junho de 2018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O acúmulo de água no local proveniente das enxurradas faz com que a água invada o interior das residências, contribuindo também para a proliferação do mosquito da dengue na medida em que as águas permanecem empoçadas no local após as chuva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Manoel de O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5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6-21T23:19:00Z</dcterms:modified>
  <cp:revision>4</cp:revision>
  <dc:subject/>
  <dc:title/>
</cp:coreProperties>
</file>