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OEVJM/137/2009 – lc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8 de setembro de 2009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Cs/>
          <w:sz w:val="24"/>
          <w:szCs w:val="24"/>
        </w:rPr>
        <w:t>Senhor President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endo em vista a dificuldade em encontrar casas de apoio, que, com acolhimento em regime de internato, atenda pessoas com dependência química, recorro a Vossa Excelência no sentido de que se sensibilize com o que aqui descrevo e nos apóie no que se segue:</w:t>
      </w:r>
    </w:p>
    <w:p>
      <w:pPr>
        <w:pStyle w:val="BodyText2"/>
        <w:jc w:val="both"/>
        <w:rPr/>
      </w:pPr>
      <w:r>
        <w:rPr>
          <w:rFonts w:cs="Arial" w:ascii="Arial" w:hAnsi="Arial"/>
          <w:sz w:val="24"/>
          <w:szCs w:val="24"/>
        </w:rPr>
        <w:tab/>
        <w:t>Em Bebedouro existe uma entidade, a “Casa de Sião”, que desenvolve este tipo de trabalho em área de aproximadamente quatro alqueires, perto da cidade, e se coloca à disposição para atender pessoas com problemas decorrentes do uso intensivo de álcool, drogas ou substâncias tóxicas maléficas à saúde, bem como de recolocação profissional. Hoje cerca 30 (trinta) pessoas ali são tratadas regularmente, com o aproveitamento da área para a manutenção de uma horta cuidada pelos próprios internos. Além da desintoxicação, cumpre lembrar que os pacientes submetidos ao tratamento precisam de apoio para se recolocar profissionalmente na sociedade.</w:t>
      </w:r>
    </w:p>
    <w:p>
      <w:pPr>
        <w:pStyle w:val="BodyText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contece que a área onde funciona é particular, alugada e mantida por uma instituição religiosa e o proprietário pretende vendê-la pelo valor de R$ 350 mil, valor este do qual não disponibiliza em caixa para a aquisição, deixando todos bastante preocupados. Então, reconhecedores que somos de que Vossa Excelência vem se inteirando das necessidades do nosso município e envidando esforços para nos ajudar, mais uma vez apelamos para que nos apóie com a verba para a aquisição da área.</w:t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ço-lhe, Senhor Deputado, de par com os meus agradecimentos, os protestos da mais alta consideração, com que me subscrevo.</w:t>
      </w:r>
    </w:p>
    <w:p>
      <w:pPr>
        <w:pStyle w:val="BodyText2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Jesus Martin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el Tem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ÂMARA DOS DEPUT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RASÍLIA - DF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1T13:13:00Z</dcterms:modified>
  <cp:revision>3</cp:revision>
  <dc:subject/>
  <dc:title/>
</cp:coreProperties>
</file>