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587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iretor do Departamento Municipal de Obras, </w:t>
      </w:r>
      <w:r>
        <w:rPr>
          <w:rFonts w:cs="Arial" w:ascii="Arial" w:hAnsi="Arial"/>
          <w:sz w:val="26"/>
          <w:szCs w:val="26"/>
        </w:rPr>
        <w:t>Sr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/>
          <w:sz w:val="28"/>
          <w:szCs w:val="28"/>
          <w:shd w:fill="FFFFFF" w:val="clear"/>
        </w:rPr>
        <w:t>Wagner Silveira e ao Secretário da educação Rodolfo Augusto Rodrigues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alize os reparos necessários da Creche do Distrito de Turvínia e promovam a sua reativação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gundo relato dos moradores, o prédio foi fechado há muito tempo sob o argumento de estar necessitando de reparos no forro, sem qualquer previsão no tocante à previsão do início das reformas necessárias e reativação da crech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20 de junh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 w:val="32"/>
          <w:szCs w:val="26"/>
        </w:rPr>
        <w:t>Distrito de Turvínia.</w:t>
      </w:r>
      <w:r>
        <w:rPr>
          <w:b/>
          <w:sz w:val="32"/>
        </w:rPr>
        <w:t xml:space="preserve">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6146800" cy="344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6159500" cy="346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08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6-21T23:15:00Z</dcterms:modified>
  <cp:revision>4</cp:revision>
  <dc:subject/>
  <dc:title/>
</cp:coreProperties>
</file>