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ICAÇÃO Nº 582/2018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spacing w:lineRule="auto" w:line="480" w:before="0" w:after="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INDICAMOS ao Prefeito Municipal, nos termos regimentais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que, com o Departamento Municipal de Obras, determine com urgência operação tapa-buracos na Rua Capitão Manoel Fragoas Ogando, em frente ao número 311 - Jardim Talarico. 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ATIVA:</w:t>
      </w:r>
    </w:p>
    <w:p>
      <w:pPr>
        <w:pStyle w:val="Normal"/>
        <w:spacing w:lineRule="auto" w:line="48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citado acima está com um enorme buraco e proporcionando risco de acidente para motorista e motociclistas que trafegam pelo local. Os moradores solicitam com urgência que o problema seja resolvido para proporcionar maior segurança aos moradores etc.</w:t>
      </w:r>
    </w:p>
    <w:p>
      <w:pPr>
        <w:pStyle w:val="Normal"/>
        <w:spacing w:lineRule="auto" w:line="48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, Capital Nacional da Laranj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8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3:43:00Z</dcterms:created>
  <dc:creator>JORGE</dc:creator>
  <dc:description/>
  <cp:keywords/>
  <dc:language>en-US</dc:language>
  <cp:lastModifiedBy>lidiane</cp:lastModifiedBy>
  <cp:lastPrinted>2018-06-20T10:49:00Z</cp:lastPrinted>
  <dcterms:modified xsi:type="dcterms:W3CDTF">2018-06-21T23:03:00Z</dcterms:modified>
  <cp:revision>10</cp:revision>
  <dc:subject/>
  <dc:title/>
</cp:coreProperties>
</file>