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172/2018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>Moção de Aplausos e Reconheciment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1"/>
          <w:szCs w:val="21"/>
        </w:rPr>
        <w:t>Autoria:</w:t>
      </w:r>
      <w:r>
        <w:rPr>
          <w:rFonts w:cs="Arial" w:ascii="Arial" w:hAnsi="Arial"/>
          <w:b/>
          <w:i/>
          <w:sz w:val="21"/>
          <w:szCs w:val="21"/>
        </w:rPr>
        <w:t xml:space="preserve"> Vereador Engenheiro Nasser – Rede Sustentabilida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no Distrito de Botafogo, existe um trecho desativado da Estrada Municipal BBD-164, que hoje é conhecido como "Portal das Paineiras"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há três anos o local estava abandonado, havia depósitos de lixo e entulhos que ali eram jogados indiscriminadamente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por meio de uma ação da comunidade local, liderada pelas Senhoras Aparecida Benedita Fuloni Nunes e Natalina Veríssimo, pedidos foram feitos na época para que o lixo fosse retirado e o local cuidado por um grupo de pessoas, o que de fato aconteceu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todo o lixo foi retirado, e desde então, o local recebe visitas diárias de alguns voluntários, que além de mantê-lo limpo, capinam, plantam e cuidam do lugar que hoje se tornou uma importante área verde utilizada para diversos fins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início desse projeto, existiam muitas dificuldades, como a falta de água para molhar as plantas; tanto que para regar a plantação, levavam até 120 litros de água em veículos para que isso fosse feito; e que, a pedido dos moradores, foi colocado água no local para que essas plantas fossem regadas de forma menos trabalhosa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no local foi construída uma pequena capela onde são realizados terços e ações religiosas, se tornando uma atração e motivo de muito orgulho para o Distrito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o último sábado, 16, estive no local quando levei várias mudas de </w:t>
      </w:r>
      <w:r>
        <w:rPr>
          <w:rFonts w:cs="Arial" w:ascii="Arial" w:hAnsi="Arial"/>
          <w:i/>
          <w:sz w:val="22"/>
          <w:szCs w:val="22"/>
        </w:rPr>
        <w:t>Quaresmeira</w:t>
      </w:r>
      <w:r>
        <w:rPr>
          <w:rFonts w:cs="Arial" w:ascii="Arial" w:hAnsi="Arial"/>
          <w:sz w:val="22"/>
          <w:szCs w:val="22"/>
        </w:rPr>
        <w:t>, em atendimento a pedidos de integrantes da comunidade e ajudei no plantio de algumas mudas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diante de uma crise ambiental, com pouco verde, áreas contaminadas, ar e rios poluídos, árvores cada vez mais escassas, o trabalho desse grupo é um exemplo de cidadania e amor ao meio ambiente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 à Mesa, após ouvido o Douto Plenário, nos termos regimentais</w:t>
      </w:r>
      <w:r>
        <w:rPr>
          <w:rFonts w:cs="Arial" w:ascii="Arial" w:hAnsi="Arial"/>
          <w:sz w:val="22"/>
          <w:szCs w:val="22"/>
        </w:rPr>
        <w:t xml:space="preserve">, que seja dada ciência da present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 DE APLAUSOS E RECONHECIMENT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às moradoras do Distrito de Botafogo, </w:t>
      </w:r>
      <w:r>
        <w:rPr>
          <w:rFonts w:cs="Arial" w:ascii="Arial" w:hAnsi="Arial"/>
          <w:b/>
          <w:sz w:val="22"/>
          <w:szCs w:val="22"/>
        </w:rPr>
        <w:t>Sra. Aparecida Benedita Fuloni  Nunes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Sra. Natalina Veríssim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Appleconvertedspace"/>
          <w:rFonts w:cs="Arial" w:ascii="Arial" w:hAnsi="Arial"/>
          <w:bCs/>
          <w:sz w:val="22"/>
          <w:szCs w:val="22"/>
        </w:rPr>
        <w:t>pela dedicação e cidadania ao trazer para si a responsabilidade de cuidar do trecho desativado da Estrada Municipal BBD 164, no Distrito de Botafogo, conhecido como Portal das Paineiras, que estava abandonado e repleto de lixo, e hoje, graças a esse trabalho, é uma importante área verde, usada inclusive para a realização de eventos religiosos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9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20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08:00Z</dcterms:created>
  <dc:creator>JORGE</dc:creator>
  <dc:description/>
  <cp:keywords/>
  <dc:language>en-US</dc:language>
  <cp:lastModifiedBy>lidiane</cp:lastModifiedBy>
  <cp:lastPrinted>2014-08-04T19:25:00Z</cp:lastPrinted>
  <dcterms:modified xsi:type="dcterms:W3CDTF">2018-06-21T23:01:00Z</dcterms:modified>
  <cp:revision>13</cp:revision>
  <dc:subject/>
  <dc:title/>
</cp:coreProperties>
</file>