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ind w:left="-283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IMENTO Nº 48/2018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,</w:t>
      </w:r>
      <w:r>
        <w:rPr>
          <w:rFonts w:cs="Arial" w:ascii="Arial" w:hAnsi="Arial"/>
        </w:rPr>
        <w:t xml:space="preserve"> a Floresta Estadual de Bebedouro, mais conhecida como Horto Florestal, é a única área de proteção ambiental sob a gestão do Governo do Estado de São Paulo</w:t>
      </w:r>
      <w:r>
        <w:rPr>
          <w:rFonts w:cs="Arial" w:ascii="Arial" w:hAnsi="Arial"/>
          <w:bCs/>
        </w:rPr>
        <w:t>, n</w:t>
      </w:r>
      <w:r>
        <w:rPr>
          <w:rFonts w:cs="Arial" w:ascii="Arial" w:hAnsi="Arial"/>
        </w:rPr>
        <w:t>a Bacia Hidrográfica do Baixo Pardo/Grande,</w:t>
      </w:r>
      <w:r>
        <w:rPr>
          <w:rFonts w:cs="Arial" w:ascii="Arial" w:hAnsi="Arial"/>
          <w:bCs/>
        </w:rPr>
        <w:t xml:space="preserve"> e</w:t>
      </w:r>
      <w:r>
        <w:rPr>
          <w:rFonts w:cs="Arial" w:ascii="Arial" w:hAnsi="Arial"/>
        </w:rPr>
        <w:t>m uma área de quase 8 mil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 Floresta Estadual de Bebedouro possui 99,4 hectares, sendo que desses, 90 ha possuem vegetação nativa e, cerca de 20 ha, representam áreas de proteção permanente, inclusive com a presença de nascentes, sendo que uma delas contribui para a represa de captação de água para abastecimento do SAAEB (CAP II);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 área remanescente, que compõe escritórios, centro de educação ambiental, colônia e viveiro, compreende pouco mais de 6 hectares, não contínuos;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a</w:t>
      </w:r>
      <w:r>
        <w:rPr>
          <w:rFonts w:cs="Arial" w:ascii="Arial" w:hAnsi="Arial"/>
        </w:rPr>
        <w:t xml:space="preserve"> área da Floresta Estadual de Bebedouro tem como característica fundamental a conservação ambiental, sendo inconcebível que outras atividades sem esta finalidade sejam executadas em seu perímetro;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na Floresta Estadual de Bebedouro já são desenvolvidos projetos de Educação Ambiental com escolas e com a comunidade do município e região, as quais visitam as dependências do Horto Florestal, sendo que pelo menos 3 mil alunos visitam a área anualmente, acompanhados por monitores ambientais, em parceria com a Prefeitur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técnicos da Floresta Estadual de Bebedouro representam a região e o Instituto Florestal no Plano de Ação Nacional do Ecossistema Mogi-Pardo-Grande, liderado pelo Instituto Chico Mendes para Conservação da Biodiversidade - ICMBio, cujo objetivo é evitar a extinção de espécies de peixes dos rios Pardo, Mogi e Grande, o que acarretaria sérios danos ambientais e ao turismo em nossa região;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fim</w:t>
      </w:r>
      <w:r>
        <w:rPr>
          <w:rFonts w:cs="Arial" w:ascii="Arial" w:hAnsi="Arial"/>
        </w:rPr>
        <w:t xml:space="preserve"> que, </w:t>
      </w:r>
      <w:r>
        <w:rPr>
          <w:rStyle w:val="Msonormal"/>
          <w:rFonts w:cs="Arial" w:ascii="Arial" w:hAnsi="Arial"/>
          <w:bCs/>
        </w:rPr>
        <w:t>está sendo amplamente divulgado em várias mídias e também nas redes sociais a situação precária em que se encontra o Horto Florestal de Bebedouro, um local importantíssimo para a preservação do meio ambiente, sendo que também é de extrema importância que a preservação deste local seja realizada para o nosso município, sendo um assunto do interesse de todo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 à Mesa, após ouvido o Douto Plenário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/>
        </w:rPr>
        <w:t>QUESTIONE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Ângela</w:t>
      </w:r>
      <w:r>
        <w:rPr>
          <w:rFonts w:cs="Arial" w:ascii="Arial" w:hAnsi="Arial"/>
          <w:shd w:fill="FFFFFF" w:val="clear"/>
        </w:rPr>
        <w:t> Maria Macuco do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Prado Brunelli</w:t>
      </w:r>
      <w:r>
        <w:rPr>
          <w:rFonts w:cs="Arial" w:ascii="Arial" w:hAnsi="Arial"/>
        </w:rPr>
        <w:t>,</w:t>
      </w:r>
      <w:r>
        <w:rPr>
          <w:rFonts w:cs="Arial" w:ascii="Arial" w:hAnsi="Arial"/>
          <w:shd w:fill="FFFFFF" w:val="clear"/>
        </w:rPr>
        <w:t xml:space="preserve"> Diretora do Departamento de Meio Ambiente e vice-presidente dos Conselhos: Conselho Municipal de Saneamento Ambiental de Bebedouro e COMDEMA (Conselho Municipal de Desenvolvimento do Meio Ambiente)</w:t>
      </w:r>
      <w:r>
        <w:rPr>
          <w:rFonts w:cs="Arial" w:ascii="Arial" w:hAnsi="Arial"/>
        </w:rPr>
        <w:t>, sobre a seguinte questão: Como estão os procedimentos e as tratativas com o Instituto Florestal para a revitalização da Floresta Estadual de Bebedouro, mais conhecida como Horto Florestal.</w:t>
      </w:r>
    </w:p>
    <w:p>
      <w:pPr>
        <w:pStyle w:val="Normal"/>
        <w:tabs>
          <w:tab w:val="clear" w:pos="708"/>
          <w:tab w:val="left" w:pos="8025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junho de 2018.</w:t>
      </w:r>
      <w:r>
        <w:rPr>
          <w:rFonts w:cs="Arial" w:ascii="Arial" w:hAnsi="Arial"/>
          <w:i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bastiana Maria Ribeiro Tavares </w:t>
      </w:r>
    </w:p>
    <w:p>
      <w:pPr>
        <w:pStyle w:val="Normal"/>
        <w:ind w:left="-142"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– DEM</w:t>
      </w:r>
    </w:p>
    <w:p>
      <w:pPr>
        <w:pStyle w:val="Heading4"/>
        <w:ind w:left="-142" w:right="99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4"/>
        <w:ind w:left="-142" w:right="9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-142" w:right="9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-142" w:right="9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-142" w:right="9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-142" w:right="9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-142" w:right="9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-142" w:right="9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-142" w:right="9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-142" w:right="9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-142" w:right="9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-142" w:right="9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-142" w:right="9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-142" w:right="9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-142" w:right="9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-142" w:right="9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before="240" w:after="60"/>
        <w:ind w:left="-142" w:right="99" w:hanging="0"/>
        <w:jc w:val="right"/>
        <w:rPr/>
      </w:pPr>
      <w:r>
        <w:rPr>
          <w:rFonts w:cs="Arial" w:ascii="Arial" w:hAnsi="Arial"/>
          <w:sz w:val="16"/>
          <w:szCs w:val="16"/>
        </w:rPr>
        <w:t>Req01-18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410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  <w:sz w:val="22"/>
      </w:rPr>
    </w:pPr>
    <w:r>
      <w:rPr>
        <w:bCs/>
        <w:i/>
        <w:iCs/>
        <w:spacing w:val="6"/>
      </w:rPr>
      <w:t>“</w:t>
    </w:r>
    <w:r>
      <w:rPr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2</w:t>
    </w:r>
    <w:r>
      <w:rPr>
        <w:rStyle w:val="PageNumber"/>
        <w:sz w:val="22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8"/>
      </w:rPr>
    </w:pPr>
    <w:r>
      <w:rPr>
        <w:rFonts w:cs="Arial" w:ascii="Arial" w:hAnsi="Arial"/>
        <w:b/>
        <w:bCs/>
        <w:i/>
        <w:iCs/>
        <w:spacing w:val="6"/>
        <w:sz w:val="18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Msonormal">
    <w:name w:val="msonorm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8:00Z</dcterms:created>
  <dc:creator>JORGE</dc:creator>
  <dc:description/>
  <cp:keywords/>
  <dc:language>en-US</dc:language>
  <cp:lastModifiedBy>lidiane</cp:lastModifiedBy>
  <cp:lastPrinted>2013-11-06T12:35:00Z</cp:lastPrinted>
  <dcterms:modified xsi:type="dcterms:W3CDTF">2018-06-21T22:53:00Z</dcterms:modified>
  <cp:revision>4</cp:revision>
  <dc:subject/>
  <dc:title/>
</cp:coreProperties>
</file>