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581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Dr. Fernando Galvão Moura, nas formas regimentais, </w:t>
      </w:r>
      <w:r>
        <w:rPr>
          <w:rFonts w:cs="Arial" w:ascii="Arial" w:hAnsi="Arial"/>
        </w:rPr>
        <w:t xml:space="preserve">que, junto ao Conselho de Gestão do Fundo Municipal de Iluminação Pública “ portaria 30.962 de 2017”, em nome do Presidente Lucas Seren e do Engenheiro Elétrico José Paulo Rozzanessi, determine estudos para implantação da iluminação pública na área verde do Jardim União na margem da Vicinal Fabiano Zacarelli (BBD-040)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bedouro, Capital Nacional da Laranja, 20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Sebastiana Maria Ribeiro Tavares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sz w:val="14"/>
          <w:szCs w:val="28"/>
        </w:rPr>
        <w:t>Ind60-18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2:00Z</dcterms:created>
  <dc:creator>JORGE</dc:creator>
  <dc:description/>
  <cp:keywords/>
  <dc:language>en-US</dc:language>
  <cp:lastModifiedBy>lidiane</cp:lastModifiedBy>
  <cp:lastPrinted>2018-03-07T10:56:00Z</cp:lastPrinted>
  <dcterms:modified xsi:type="dcterms:W3CDTF">2018-06-21T22:47:00Z</dcterms:modified>
  <cp:revision>4</cp:revision>
  <dc:subject/>
  <dc:title/>
</cp:coreProperties>
</file>