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5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CONSTRUÇÃO DE CANALETA, no padrão da existente na Rua Rubião Junior com a Rua São João (defronte a Casa Útil) para escoamento de água na confluência das Ruas Alcidio Paganelli com Avenida Raul Furquim – Jardim Canadá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bi vários pedidos de moradores do Jardim Canadá solicitando a construção de Canaleta para escoamento das águas de enxurradas na confluência das </w:t>
      </w:r>
      <w:r>
        <w:rPr>
          <w:rFonts w:cs="Arial" w:ascii="Arial" w:hAnsi="Arial"/>
          <w:sz w:val="24"/>
          <w:shd w:fill="FFFFFF" w:val="clear"/>
        </w:rPr>
        <w:t>Ruas Alcidio Paganelli com Avenida Raul Furqu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obra solicitad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6:00Z</dcterms:created>
  <dc:creator>JORGE</dc:creator>
  <dc:description/>
  <cp:keywords/>
  <dc:language>en-US</dc:language>
  <cp:lastModifiedBy>lidiane</cp:lastModifiedBy>
  <dcterms:modified xsi:type="dcterms:W3CDTF">2018-06-21T22:26:00Z</dcterms:modified>
  <cp:revision>4</cp:revision>
  <dc:subject/>
  <dc:title/>
</cp:coreProperties>
</file>